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6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о муниципальных правовых актах муниципального образования «город Саянск», утверждённое решением Думы городского округа муниципального образования «город Саянск» от 29.03.2010г. № 051-14-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главой 7 Федерального закона от 06.10.2003г. № 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ложение о муниципальных правовых актах муниципального образования «город Саянск», утверждённое решением Думы городского округа муниципального образования «город Саянск» от 29.03.2010г. № 051-14-30 (в редакции от 31.12.2010г. № 051-14-126, от 26.12.2012г. № 61-67-12-95, от 29.08.2013г. № 61-67-13-61) (опубликовано в газете «Саянские зори» № 8-14 от 20.01.2011г., № 1 от 11.01.2013г., № 36 от 12.09.2013г.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1. Ч</w:t>
      </w:r>
      <w:r>
        <w:rPr>
          <w:sz w:val="28"/>
          <w:szCs w:val="28"/>
        </w:rPr>
        <w:t>асть 6 статьи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6. В целях обеспечения активного участия прокурора города Саянска в подготовке муниципальных нормативных правовых актов и дачи замечаний и предложений об устранении выявленных в проектах муниципальных нормативных правовых актов несоответствий федеральным и региональным законам, коррупциогенных факторов, органы местного самоуправления (должностные лица) – разработчики направляют проекты муниципальных нормативных правовых актов прокурору города Саянска.». 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 – телекоммуникационной сети 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                 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         «город Саянс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 </w:t>
      </w:r>
      <w:r>
        <w:rPr>
          <w:sz w:val="28"/>
          <w:szCs w:val="28"/>
        </w:rPr>
        <w:t>Р.М. Хайрутдинов</w:t>
      </w:r>
      <w:r>
        <w:rPr>
          <w:sz w:val="22"/>
          <w:szCs w:val="22"/>
        </w:rPr>
        <w:t xml:space="preserve">                                ______________</w:t>
      </w:r>
      <w:r>
        <w:rPr>
          <w:sz w:val="28"/>
          <w:szCs w:val="28"/>
        </w:rPr>
        <w:t>О.В. Бор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0:00Z</dcterms:created>
  <dc:creator>jurist</dc:creator>
  <dc:description/>
  <cp:keywords/>
  <dc:language>en-US</dc:language>
  <cp:lastModifiedBy>Анна</cp:lastModifiedBy>
  <cp:lastPrinted>2014-11-13T16:16:00Z</cp:lastPrinted>
  <dcterms:modified xsi:type="dcterms:W3CDTF">2014-12-01T07:53:00Z</dcterms:modified>
  <cp:revision>11</cp:revision>
  <dc:subject/>
  <dc:title>Дума городского округа </dc:title>
</cp:coreProperties>
</file>