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</w:rPr>
      </w:pPr>
      <w:r>
        <w:rPr>
          <w:b/>
          <w:spacing w:val="50"/>
          <w:sz w:val="16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 xml:space="preserve">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  <w:lang w:val="en-US"/>
        </w:rPr>
      </w:pPr>
      <w:r>
        <w:rPr>
          <w:b/>
          <w:spacing w:val="50"/>
          <w:sz w:val="16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6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и дополнений в Устав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целях приведения Устава муниципального образования «город Саянск» в соответствие с действующим законодательством, руководствуясь    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Федеральным законом от 04.10.2014 № 290-ФЗ «О внесении изменений в статьи 36 и 74.1 Федерального закона "Об общих принципах организации местного самоуправления в Российской Федерации»,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 </w:t>
      </w:r>
      <w:r>
        <w:rPr>
          <w:sz w:val="28"/>
        </w:rPr>
        <w:t xml:space="preserve">ст.ст. 14, 21, 43, 44 Устава муниципального образования «город Саянск», учитывая результаты публичных слушаний 13 ноября 2014 года (протокол публичных слушаний от 13 ноября 2014 года), Дума городского округа муниципального образования «город Саянск» </w:t>
      </w:r>
      <w:r>
        <w:rPr>
          <w:sz w:val="28"/>
          <w:lang w:val="en-US"/>
        </w:rPr>
        <w:t>V</w:t>
      </w:r>
      <w:r>
        <w:rPr>
          <w:sz w:val="28"/>
        </w:rPr>
        <w:t>I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в Устав муниципального образования «город Саянск»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В статье 4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пункт 1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1) </w:t>
      </w:r>
      <w:r>
        <w:rPr>
          <w:sz w:val="28"/>
          <w:szCs w:val="28"/>
        </w:rPr>
        <w:t>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6 части 1 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пункт 37 части 1 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37) оказание поддержки гражданам и их объединениям, участвующих в охране общественного порядка, создание условий для деятельности народных дружин;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) пункт 40 части 1 признать утратившим сил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) часть 2 дополнить пунктами 14,1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«14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части  3 слова «части 1.1.» заменить словами «части 2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6 слова «пунктами 8-12, 21 и 25» заменить словами «пунктами 8-12, 21, 25 и 43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Часть 1  статьи 7 после слов « не отнесенным» дополнить словами «в соответствии 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пункт 3 части 3 статьи 14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ж  пункта 2 части 2   после слов «в Законодательном собрании» дополнить словом «Иркутско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м пункта 5 части 2 слова «определение порядка принятия решений об использовании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; определение порядка принятия решений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 определение порядка установления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;» исключить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 части 2 статьи 24  после слов «городского округа,» дополнить словами «осуществляемого в соответствии с Федеральным законом,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0 части 3 статьи 25 дополнить словами «,подписывает решения Думы городского округа;»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11 части 2 статьи 28 изложить в следующей редакции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11) установленных Федеральным законом и иными федеральными законами.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 части 5 статьи 30 слова «состоять членом управления» заменить словами «состоять членом органа управ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 в статье 34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2 части 2 после слов «муниципального образования,» дополнить словами «осуществляемого в соответствии с Федеральным законом,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ополнить частью 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. В случае, если избранный на муниципальных выборах мэр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мэра муниципального образования не могут быть назначены до вступления решения суда в законную силу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1 части 1 статьи 4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Контрольно-счетная палата городского округа является органом местного самоуправления, образуемым Думой городского округа в целях осуществления внешнего муниципального финансового контроля.»;</w:t>
      </w:r>
    </w:p>
    <w:p>
      <w:pPr>
        <w:pStyle w:val="Normal"/>
        <w:autoSpaceDE w:val="false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12.в статье 4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 в пункте 1 части 1 слова «в соответствии с </w:t>
      </w:r>
      <w:hyperlink r:id="rId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часть 1  дополнить пунктом 5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«5) имущество, предназначенное для решения вопросов местного значения в соответствии с Федеральным законом, а также имущество, предназначенное для осуществления полномочий по решению вопросов местного значения в соответствии с Федеральным законо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и 2-3 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в </w:t>
      </w:r>
      <w:hyperlink r:id="rId4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4 слова «частей 1 – 3» заменить словами «части 1»;</w:t>
      </w:r>
    </w:p>
    <w:p>
      <w:pPr>
        <w:pStyle w:val="ConsNormal"/>
        <w:tabs>
          <w:tab w:val="clear" w:pos="708"/>
          <w:tab w:val="left" w:pos="25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3. Статью 51 изложить в следующей редакции:</w:t>
      </w:r>
    </w:p>
    <w:p>
      <w:pPr>
        <w:pStyle w:val="Cons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Статья 51. Местный бюджет</w:t>
      </w:r>
    </w:p>
    <w:p>
      <w:pPr>
        <w:pStyle w:val="ConsNormal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имеет собственный бюджет (местный бюджет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е полномочия муниципального образования устанавливаются Бюджетным кодекс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городского округа обеспечивают жителям городского округа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4. </w:t>
      </w:r>
      <w:r>
        <w:rPr>
          <w:bCs/>
          <w:sz w:val="28"/>
          <w:szCs w:val="28"/>
        </w:rPr>
        <w:t xml:space="preserve"> статью 5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Статья 56.  Доходы местных бюдже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ConsNonformat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статью 57 изложить в следующей редакции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татья 57. Расходы местного бюджет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городского округа,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 статью 69 дополнить частью 1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городского округа муниципального образования «город Сая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ринять меры по государственной регистрации изменений  в Устав муниципального образования  «город Саянс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осле проведения процедуры государственной регистрации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с реквизитами государственной регистрации, за исключением положений, для которых настоящей частью установлены иные сроки вступления их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пункт «б» пункта 1.1. настоящего решения вступает в силу с 1 января 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ункт 1.4. настоящего решения вступает в силу с 1 марта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softHyphen/>
        <w:softHyphen/>
        <w:softHyphen/>
        <w:t>___ Р.М. Хайрутдинов           _______________О.В. Бор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Хохрякова А.А.</w:t>
      </w:r>
    </w:p>
    <w:p>
      <w:pPr>
        <w:pStyle w:val="Normal"/>
        <w:jc w:val="both"/>
        <w:rPr/>
      </w:pPr>
      <w:r>
        <w:rPr>
          <w:sz w:val="22"/>
          <w:szCs w:val="22"/>
        </w:rPr>
        <w:t>580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D7B8845BCD4DD3C413AC56AC94DCCB96A3DCF529524E26DDAEFDF6FX1F5J" TargetMode="External"/><Relationship Id="rId3" Type="http://schemas.openxmlformats.org/officeDocument/2006/relationships/hyperlink" Target="consultantplus://offline/ref=8C1AA3CA3CA2D482419C61ABCB63791F383118E3A19A627621A1A76ADE5BB9E37C24AC8C5A45679A7F6F03D961M" TargetMode="External"/><Relationship Id="rId4" Type="http://schemas.openxmlformats.org/officeDocument/2006/relationships/hyperlink" Target="consultantplus://offline/ref=3FA227A762153F0E8F10F4B4E847D1F79038DF615C1864C7A11026968BA31DFCEC464ABC6FE68942PFE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1:00Z</dcterms:created>
  <dc:creator>Боженкина</dc:creator>
  <dc:description/>
  <cp:keywords/>
  <dc:language>en-US</dc:language>
  <cp:lastModifiedBy>User</cp:lastModifiedBy>
  <dcterms:modified xsi:type="dcterms:W3CDTF">2014-12-12T05:40:00Z</dcterms:modified>
  <cp:revision>2</cp:revision>
  <dc:subject/>
  <dc:title>Дума городского округа</dc:title>
</cp:coreProperties>
</file>