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6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99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"/>
        <w:gridCol w:w="1077"/>
        <w:gridCol w:w="79"/>
        <w:gridCol w:w="4371"/>
        <w:gridCol w:w="373"/>
      </w:tblGrid>
      <w:tr>
        <w:trPr>
          <w:trHeight w:val="1615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О структуре администрации городского округа муниципального образования "город Саянск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37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рассмотрев представленную мэром городского округа муниципального образования "город Саянск" структуру администрации городского округа муниципального образования "город Саянск", руководствуясь </w:t>
      </w:r>
      <w:hyperlink r:id="rId3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муниципального образования "город Саянск", Дума городского округа муниципального образования "город Саянск"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городского округа муниципального образования "город Саянск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ция городского округа муниципального образования "город Саянск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1. Заместители мэр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Управляющий делам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3. Комитет по жилищно-коммунальному хозяйству, транспорту 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4. Управление по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 Управление 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6. Функциональные отделы и специалисты администрации городского округа муниципального образования "город Саянск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раслевые (функциональные) органы администрации городского округа муниципального образования "город Саянск", наделенные правами юридического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1. Комитет по управлению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Комитет по архитектуре и градострои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3. Управление по финансам и нал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4. Управлени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5. Управление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округа муниципального образования "город Саянск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еспечить в 2х-месячный с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 изменений и дополнений в Положение  об администрации городского округа муниципального образования "город Саянск", в Положение о Комитете по управлению имуществом  и земельным отнош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у Положения  о Комитете по архитектуре и градостроительству и внести их на  рассмотрение Думы городского округа муниципального образования "город Саянск"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роведение в установленные законодательством Российской Федерации сроки процедур по приведению структуры администрации городского округа в соответствие с настоящим ре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вести муниципальные правовые акты в соответствие с настоящим решением в срок до 1 марта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знать утратившим силу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городского округа муниципального образования "город Саянск"от 27.02.2010 № 051-14-12  "О структуре администрации городского округа муниципального образования "город Саянс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"Саянские зори" и разместить на официальном сайте Думы городского округа муниципального образования "город Саянск" в 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«город Саянс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Р.М.Хайрутдинов              _______________О.В.Бор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A93C3FA67032637B367EAF9002AEFB3C694745DA384318D97F2463575BBBDB5679EB7E26765E4iC0BF" TargetMode="External"/><Relationship Id="rId3" Type="http://schemas.openxmlformats.org/officeDocument/2006/relationships/hyperlink" Target="consultantplus://offline/ref=7CFA93C3FA67032637B379E7EF6C70E3B3CECC7F5BA78B61D5C8A91B627CB1EAF228C7F5A66A60E3C35A58i00EF" TargetMode="External"/><Relationship Id="rId4" Type="http://schemas.openxmlformats.org/officeDocument/2006/relationships/hyperlink" Target="consultantplus://offline/ref=7CFA93C3FA67032637B379E7EF6C70E3B3CECC7F5FA28766D1C8A91B627CB1EAiF0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6:00Z</dcterms:created>
  <dc:creator>Павлова</dc:creator>
  <dc:description/>
  <cp:keywords/>
  <dc:language>en-US</dc:language>
  <cp:lastModifiedBy>User</cp:lastModifiedBy>
  <cp:lastPrinted>2014-12-08T15:32:00Z</cp:lastPrinted>
  <dcterms:modified xsi:type="dcterms:W3CDTF">2014-12-12T05:39:00Z</dcterms:modified>
  <cp:revision>5</cp:revision>
  <dc:subject/>
  <dc:title>Дума городского округа</dc:title>
</cp:coreProperties>
</file>