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 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6.12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4-6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5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плана работы Думы городского округа муниципального образования «город Саянск» на 2014 год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5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5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6"/>
            <w:szCs w:val="26"/>
          </w:rPr>
          <w:t>http://www.dumasayansk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Р.М.Хайр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"26" 12.2014 № 61-67-14-68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отчета о результатах приватизации муниципального имущества муниципального образования «город Саянск» за 2014 год»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оложение о бюджетном проце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"город Саянск" "Об определении границ действия народной дружины муниципального образования "город Саян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ик К.Г.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19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"город Саянск" "О внесении изменений в решение Думы  города Саянска  от 27.10.2005 №110-68-63 "Об утверждении Положения об администрации городского округа муниципального образования "город Саян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"город Саянск" "О внесении изменений в решение Думы городского округа муниципального образования "город Саянск" от 05.05.2009 №051-14-62 "Об утверждении Положения о муниципальном учреждении "Комитет по управлению  имуществом и земельным отношениям администрации муниципального образования "город Саян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"город Саянск" "Об утверждении Положения о муниципальном учреждении "Комитет по архитектуре и градостроительству администрации муниципального образования "город Саян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"город Саянск" "Об участии в областном конкурсе на лучшую организацию работы представительного органа муниципального образования Иркутской области в 2014 год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19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отчета о результатах приватизации муниципального имущества муниципального образования «город Саянск» за 2014 год»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оложение о бюджетном проце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"город Саянск" "Об определении границ действия народной дружины муниципального образования "город Саян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ик К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полнении муниципальной программы "Доступное жилье для молодых семей на 2011-2015 годы" за 2014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Г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мероприятий по проекту "Народные инициативы"  в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ФЕВРАЛ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"город Саянск" "О внесении изменений в решение Думы  города Саянска  от 27.10.2005 №110-68-63 "Об утверждении Положения об администрации городского округа муниципального образования "город Саян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а Н.И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"город Саянск" "О внесении изменений в решение Думы городского округа муниципального образования "город Саянск" от 05.05.2009 №051-14-62 "Об утверждении Положения о муниципальном учреждении "Комитет по управлению  имуществом и земельным отношениям администрации муниципального образования "город Саян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24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"город Саянск" "Об утверждении Положения о муниципальном учреждении "Комитет по архитектуре и градостроительству администрации муниципального образования "город Саян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а Н.И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"город Саянск" "Об участии в областном конкурсе на лучшую организацию работы представительного органа муниципального образования Иркутской области в 2014 год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социально ориентированных некоммерческих организаций, расположенных на территории городского округа муниципального образования "город Саянск" в 201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целевой ведомственной программы «Социальная поддержка населения города Саянска на 201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Г.Н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«Об исполнении ведомственной целевой программы «Одаренные дети» на 2013-2015 годы в 2014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нкин Е.О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«Об исполнении ведомственной целевой программы «Укрепление материально-технической базы Муниципального бюджетного учреждения культуры «Дворец культуры «Юность» на 2013-2015 годы в 2014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нкин Е.О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«Об исполнении ВЦП   Организация отдыха, оздоровления и занятости детей и подростков города Саянска» на 2012-2014 годы» в 2014 году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нкин Е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Е.Г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рофилактике заболевания туберкулезом и формированию здорового образа жизни среди населения в муниципальном образовании "город Саянск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Контрольно-счетной палаты городского округа муниципального образования "город Саянск" за 2014 год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6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5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ведомственной целевой программы по осуществлению дорожной деятельности в отношении автомобильных дорог общего пользования местного значения, капитальному ремонту и ремонту дворовых территорий многоквартирных домов, проездов к дворовым территориям многоквартирных домов, проездов к дворовым территориям в городе Саянске на период 2012-2016 годов» в 201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Т.М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ВЦП   «Педагогические кадры» на 2011-2015 годы в 201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,          Костюченко Л.А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 о ходе исполнения муниципальной </w:t>
            </w:r>
            <w:r>
              <w:rPr>
                <w:bCs/>
                <w:sz w:val="24"/>
                <w:szCs w:val="24"/>
              </w:rPr>
              <w:t>программы «Поддержка и развитие субъектов малого и среднего предпринимательства в муниципальном образовании  «город Саянск» на 2012 – 2014 гг.», по итогам 201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ина Г.Ю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ходе исполнения ВЦП «Профилактика правонарушений в муниципальном образовании «город Саянск» на 2013 – 2015 годы» в 201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ский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20:00Z</dcterms:created>
  <dc:creator>ллл</dc:creator>
  <dc:description/>
  <cp:keywords/>
  <dc:language>en-US</dc:language>
  <cp:lastModifiedBy>Анна</cp:lastModifiedBy>
  <cp:lastPrinted>2013-12-18T10:17:00Z</cp:lastPrinted>
  <dcterms:modified xsi:type="dcterms:W3CDTF">2014-12-26T03:07:00Z</dcterms:modified>
  <cp:revision>14</cp:revision>
  <dc:subject/>
  <dc:title>Приложение № 1</dc:title>
</cp:coreProperties>
</file>