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2.20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4-69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Прогнозный план  приватизации муниципального имущества муниципального образования «город Саянск» на 2015 - 2017 г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7,8,10,11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муниципального образования «город Саянск» от 05.09.2008 № 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>1. Внести в Прогнозный план приватизации муниципального имущества муниципального образования «город Саянск» на 2015-2017 годы, утвержденный решением Думы городского округа муниципального образования «город Саянск» от 30.10.2014 № 61-67-14-53 (в редакции 28.11.2013, № 61-67-13-77), опубликованного в газете «Саянские зори» от 13.11.2014 № 45, стр. 8 (вкладыш); от 04.12.2014 № 48, стр. 6 (вкладыш), 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таблицу строкой 7 следующего содержани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44"/>
        <w:gridCol w:w="4016"/>
        <w:gridCol w:w="1980"/>
      </w:tblGrid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 (год)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грейдер ДЗ-122 Б-7, заводской № машины 1681713, двигатель В0456795, ведущий мост № 1681713, цвет – желтый, мощность двигателя 180л.с., Свидетельство о государственной регистрации СА 033557.</w:t>
            </w:r>
          </w:p>
          <w:p>
            <w:pPr>
              <w:pStyle w:val="Heading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>2. Начальная цена имущества устанавливается на основании отчета об оценке  рыночной стоимости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dumasayan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 Саянск»                                                  ____________ Р.М. Хайрутдинов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Воднева Г.П. .</w:t>
      </w:r>
    </w:p>
    <w:p>
      <w:pPr>
        <w:pStyle w:val="Normal"/>
        <w:rPr/>
      </w:pPr>
      <w:r>
        <w:rPr/>
        <w:t>Тел. 5 11 58</w:t>
      </w:r>
    </w:p>
    <w:p>
      <w:pPr>
        <w:pStyle w:val="Heading8"/>
        <w:widowControl w:val="false"/>
        <w:autoSpaceDE w:val="false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5:00Z</dcterms:created>
  <dc:creator>Все</dc:creator>
  <dc:description/>
  <cp:keywords/>
  <dc:language>en-US</dc:language>
  <cp:lastModifiedBy>User</cp:lastModifiedBy>
  <cp:lastPrinted>2014-12-16T10:44:00Z</cp:lastPrinted>
  <dcterms:modified xsi:type="dcterms:W3CDTF">2014-12-26T02:30:00Z</dcterms:modified>
  <cp:revision>8</cp:revision>
  <dc:subject/>
  <dc:title>Дума городского округа</dc:title>
</cp:coreProperties>
</file>