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pacing w:val="40"/>
          <w:sz w:val="36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lang w:val="en-US"/>
        </w:rPr>
      </w:pPr>
      <w:r>
        <w:rPr>
          <w:b/>
          <w:spacing w:val="40"/>
          <w:sz w:val="36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4-7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Думы городского округа муниципального образования «город Саянск» от 28.02.2008 N 041-14-16 «Об оплате труда аудиторов Контрольно-счетной палаты городского округа муниципального образования «город Сая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руководствуясь статьёй 22 Федерального закона от 02.03.2007г. №25-ФЗ «О муниципальной службе в Российской Федерации», статьёй 10 Закона Иркутской области от 15.10.2007г №88-ОЗ «Об отдельных вопросах муниципальной службы в Иркутской области», Законом Иркутской области от 15.10.2007г. №89-ОЗ «О реестре должностей муниципальной службы в Иркутской области и соотношения должностей муниципальной службы и должностей государственной гражданской службы Иркутской области», частью 2 статьи 53 Федерального закона от 06.10.2003г. №131-ФЗ «Об общих принципах организации местного самоуправления в Российской Федерации», статьёй 21  Устава муниципального образования «город Саянск», Положением о Контрольно-счётной палате  городского округа муниципального образования «город Саянск», утверждённым решением Думы городского округа муниципального образования «город Саянск» от 31.10.2011г. №51-67-11-77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решения Думы городского округа муниципального образования «город Саянск» от 28.02.2008 N 041-14-16 «Об оплате труда аудиторов Контрольно-счетной палаты городского округа муниципального образования «город Саянск» слова «аудиторов Контрольно-счетной палаты» заменить на слова «лиц, замещающих должности муниципальной службы в Контрольно-счетной палат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В пункте 1 решения Думы городского округа муниципального образования «город Саянск» от 28.02.2008 N 041-14-16 «Об оплате труда аудиторов Контрольно-счетной палаты городского округа муниципального образования «город Саянск» (в ред. от 29.12.2011г. №51-67-11-103) слова «председателя и аудиторов Контрольно-счетной палаты» заменить на слова «лиц, замещающих должности муниципальной службы в Контрольно-счетной палат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Внести в </w:t>
      </w:r>
      <w:hyperlink r:id="rId2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«Положение об оплате труда аудиторов Контрольно-счетной палаты городского округа муниципального образования «город Саянск» (далее по тексту - Положение) к решению Думы городского округа муниципального образования «город Саянск» от 28.02.2008 N 041-14-16 «Об оплате труда аудиторов Контрольно-счетной палаты городского округа муниципального образования «город Саянск» (в редакции от 29.06.2012г. N 61-67-12-39, опубликовано в газете «Саянские зори» от 05.07.2012г. N 27 (3684), страница 1 вкладыша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В наименовании приложения N 1 к решению Думы городского округа муниципального образования «город Саянск» слова «председателя и аудиторов Контрольно-счетной палаты» заменить на слова «лиц, замещающих должности муниципальной службы в Контрольно-счетной палат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 Из пункта 1 Положения слова «председателя и аудиторов Контрольно-счетной палаты» заменить на слова «лиц, замещающих должности муниципальной службы в Контрольно-счетной палате» и исключить слова «(далее – аудиторы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 В пункте 2 слова «аудиторам» заменить на слова «муниципальным служащи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 В пункте 3 слово «аудиторов» заменить на слова «муниципальных служащи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 В пункте 3 «Размеры должностных окладов и ежемесячного денежного поощрения аудиторов устанавливаются следующие» графу «Наименование должности» дополнить «Ведущий инспектор в аппарате Контрольно-счетной палаты», графу «Должностной оклад (рублей в месяц)» дополнить цифрами «5527», графу «Ежемесячное денежное поощрение (должностных окладов в месяц)» дополнить цифрами «2-2,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В пункте 4 слово «аудиторам» заменить на слова «муниципальных служащ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 В пункте 4.1 слово «аудитору» заменить на слова «муниципальному служаще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 Пункт 4.2 дополнить словами «-ведущему инспектору – 120 процентов должностного окла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 В пункте 4.2 слово «аудиторов» заменить на слова «муниципальных служащ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 В подпунктах а) б) в) пункта 4.3 слова «аудитору (муниципальному служащему)» заменить на слова «муниципальному служаще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 В пункте 5.1 слово «аудиторам» заменить на слова «муниципальным служащи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 В пункте 6 слово «аудиторам» заменить на слова «муниципальным служащи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 В пункте 7 слово «аудиторов» заменить на слова «муниципальных служащих», слово «аудитору» заменить на слова «муниципальному служащему», исключить слова «и иных случаях» и «индивидуаль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 В пункте 8 слово «аудитора» заменить на слова «муниципального служаще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янск»  ____________ Р.М. Хайрутд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сп. Котова Т.А (тел. 5-13-57)</w:t>
      </w:r>
    </w:p>
    <w:sectPr>
      <w:footerReference w:type="default" r:id="rId4"/>
      <w:type w:val="nextPage"/>
      <w:pgSz w:w="11906" w:h="16838"/>
      <w:pgMar w:left="1701" w:right="567" w:gutter="0" w:header="0" w:top="540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00" w:leader="none"/>
      </w:tabs>
      <w:ind w:right="-29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D9F05889C1D19EA0F51F863DDD6718182AEC63B0BE5ACF6BDA05CF646D99943D3023F35E47C47E2BFCES94BF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1:00Z</dcterms:created>
  <dc:creator>User</dc:creator>
  <dc:description/>
  <cp:keywords/>
  <dc:language>en-US</dc:language>
  <cp:lastModifiedBy>User</cp:lastModifiedBy>
  <cp:lastPrinted>2014-11-28T16:03:00Z</cp:lastPrinted>
  <dcterms:modified xsi:type="dcterms:W3CDTF">2014-12-26T02:38:00Z</dcterms:modified>
  <cp:revision>7</cp:revision>
  <dc:subject/>
  <dc:title>Приложение № 1 к решению</dc:title>
</cp:coreProperties>
</file>