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озыв</w:t>
      </w:r>
    </w:p>
    <w:p>
      <w:pPr>
        <w:pStyle w:val="Heading1"/>
        <w:keepNext w:val="false"/>
        <w:widowControl w:val="false"/>
        <w:rPr>
          <w:b w:val="false"/>
          <w:b w:val="false"/>
          <w:spacing w:val="40"/>
          <w:sz w:val="32"/>
          <w:szCs w:val="32"/>
          <w:lang w:val="en-US"/>
        </w:rPr>
      </w:pPr>
      <w:r>
        <w:rPr>
          <w:b w:val="false"/>
          <w:spacing w:val="40"/>
          <w:sz w:val="32"/>
          <w:szCs w:val="32"/>
          <w:lang w:val="en-US"/>
        </w:rPr>
      </w:r>
    </w:p>
    <w:p>
      <w:pPr>
        <w:pStyle w:val="Heading1"/>
        <w:keepNext w:val="false"/>
        <w:widowControl w:val="false"/>
        <w:rPr>
          <w:b w:val="false"/>
          <w:b w:val="false"/>
          <w:spacing w:val="40"/>
          <w:sz w:val="32"/>
          <w:szCs w:val="32"/>
        </w:rPr>
      </w:pPr>
      <w:r>
        <w:rPr>
          <w:b w:val="false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1282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425"/>
        <w:gridCol w:w="79"/>
        <w:gridCol w:w="402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6.12.201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1-67-14-74</w:t>
            </w:r>
          </w:p>
        </w:tc>
        <w:tc>
          <w:tcPr>
            <w:tcW w:w="906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Саян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 городского округа муниципального образования «город Саянск» от 05.05.2009г. № 051-14-62 «Об утверждении положения о муниципальном учреждении «Комитет по управлению имуществом  и земельным отношениям администрации муниципального образования «город Саянск» в новой редакции»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на основании статьи 72 Зем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Федерального закона РФ  от 21.07.2014 №  234-ФЗ  «О внесении изменений в отдельные  законодательные акты Российской Федерации», </w:t>
      </w:r>
      <w:r>
        <w:rPr>
          <w:sz w:val="28"/>
          <w:szCs w:val="28"/>
        </w:rPr>
        <w:t>Кодекса Российской Федерации  об административных правонарушениях,  руководствуясь статьями  4, 21 Устава муниципального образования «город Саянск»,  Дума городского округа муниципального образования «город Саянс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05.05.2009 № 051-14-62 «Об утверждении положения о муниципальном учреждении «Комитет по управлению имуществом  и земельным отношениям администрации муниципального образования «город Саянск» в новой редакции»,  опубликованное в газете «Саянские зори» 28.05.2009, № 117 - 123 (в редакции решений Думы от 31.12.2010 № 051-14-128, опубликовано  в газете «Саянские зори»  20.01.2011, № 8 – 14, от 30.06.2011 № 51-67-11-53, опубликовано  в газете «Саянские зори»  14.07.2011, № 70, от 30.05.2013 № 61-67-13-40, опубликовано  в газете «Саянские зори» 13.06.2013, № 23) (далее - решение Думы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1 пункта 3.4 приложения изложить в следующей  редакции: «1) принимает участие в разработке муниципальных программ использования и охраны земель городского округ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 7 пункта 3.4 приложения изложить в следующей редакции: «7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 Думы 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     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 xml:space="preserve">   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 xml:space="preserve">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Р.М. Хайрутдинов      </w:t>
        <w:tab/>
        <w:t xml:space="preserve">     ___________       О.В.Боров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spacing w:val="50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4:00Z</dcterms:created>
  <dc:creator>MMA</dc:creator>
  <dc:description/>
  <cp:keywords/>
  <dc:language>en-US</dc:language>
  <cp:lastModifiedBy>Анна</cp:lastModifiedBy>
  <cp:lastPrinted>2014-11-27T16:33:00Z</cp:lastPrinted>
  <dcterms:modified xsi:type="dcterms:W3CDTF">2014-12-30T00:52:00Z</dcterms:modified>
  <cp:revision>67</cp:revision>
  <dc:subject/>
  <dc:title>Дума городского округа </dc:title>
</cp:coreProperties>
</file>