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целях приведения муниципального правового акта в соответствие с действующим законодательством,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28.06.2014 № 183-ФЗ «О внесении изменений в статьи 179 и 184.1 Бюджетного кодекса Российской Федерации», статьей 1 Федерального закона от 04.10.2014 №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1 Федерального закона от 22.10.2014  № 311-ФЗ «О внесении изменений в Бюджетный кодекс Российской Федерации»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созыв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 (в редакции от 24.04.2014 № 61-67-14- 23), (опубликовано в газете «Саянские зори» от 07.11.2013 № 44 страница 8 вкладыша, от 30.04.2014 № 17 страница 13 вкладыша), следующие измен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В разделе 1 статьи 3:</w:t>
      </w:r>
    </w:p>
    <w:p>
      <w:pPr>
        <w:pStyle w:val="Normal"/>
        <w:ind w:firstLine="720"/>
        <w:rPr/>
      </w:pPr>
      <w:r>
        <w:rPr>
          <w:sz w:val="24"/>
          <w:szCs w:val="24"/>
        </w:rPr>
        <w:t>1) пункт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одпункт «18)» дополнить текстом следующего содержания: «утверждает перечень кодов видов источников финансирования дефицита местного бюджета, главными администраторами которых являются органы местного самоуправления и (или) находящиеся в их ведении казенные учрежд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ом «22.1)» следующего содержания:  «22.1) формирует и ведет реестр источников доходов местного бюджета в порядке, установленном администрацией городского округ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8 дополнить подпунктом «4.1» следующего содержания: «4.1) 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пункт 1 статьи 5 изложить в новой редакции: «1. Составление проекта местного бюджета основывается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нозе социально-экономического развития муниципального образования «город Саянск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ind w:firstLine="709"/>
        <w:rPr/>
      </w:pPr>
      <w:r>
        <w:rPr>
          <w:sz w:val="24"/>
          <w:szCs w:val="24"/>
        </w:rPr>
        <w:t>2) дополнить статьей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5.1.  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 Долгосрочное бюджетное планирование осуществляется путем формирования бюджетного прогноза муниципального образования «город Саянск» на долгосрочный период в случае, если Дума городского округа  приняла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бюджетным прогнозом на долгосрочный период понимается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Бюджетный прогноз муниципального образования «город Саянск» на долгосрочный период разрабатывается каждые три года на шесть и более лет на основе прогноза социально-экономического развития городского округа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юджетный прогноз  муниципального образования «город Саянск» на долгосрочный период может быть изменен с учетом изменения прогноза социально-экономического развития  муниципального образования «город Саянск» на соответствующий период и принятого решения Думы городского округа о местном  бюджете без продления периода е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орядок разработки и утверждения, период действия, а также требования к составу и содержанию бюджетного прогноза муниципального образования «город Саянск» на долгосрочный период устанавливается администрацией городского округа с соблюдением требований Бюджетного 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роект бюджетного прогноза (проект изменений бюджетного прогноза) муниципального образования «город Саянск» на долгосрочный период (за исключением показателей финансового обеспечения муниципальных программ) представляется в Думу городского округа одновременно с проектом решения Думы городского округа о местном бюдж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(изменения бюджетного прогноза) муниципального образования «город Саянск» на долгосрочный период утверждается (утверждаются) администрацией городского округа в срок, не превышающий двух месяцев со дня официального опубликования решения Думы городского округа о бюджет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статью 6 дополнить пунктом 4 следующего содержания: «4. В целях формирования бюджетного прогноза муниципального образования «город Саянск» на долгосрочный период в соответствии со статьей 5.1 настоящего Положения разрабатывается прогноз социально-экономического развития городского округа на долгосрочный период в порядке, установленном администрацией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в пункте 4 статьи 9 исключить слова «ежеквартальным 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бзац 2 пункта 2 статьи 10 дополнить предложением следующего содержания: «Дума городского округа 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 Думы городского округ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абзаце 3 пункта 2 статьи 10 слово «двух» заменить словом «тре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абзаце 1 пункта 3 статьи 12 исключить слова «(за исключением полномочий, связанных с введением в установленном порядке в эксплуатацию объектов муниципальной собственности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 разделе  3  статьи 14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а) пункта 1 изложить в следующей редакции: «а) основные направления бюджетной политики и основные направления налоговой политики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дополнить подпунктом л) следующего содержания: «л) реестр источников доходов местного бюджета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бзац 13 пункта 1 дополнить текстом следующего содержания: «(проекты изменений в указанные паспорта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разделе 5:</w:t>
      </w:r>
    </w:p>
    <w:p>
      <w:pPr>
        <w:pStyle w:val="Normal"/>
        <w:tabs>
          <w:tab w:val="clear" w:pos="720"/>
          <w:tab w:val="left" w:pos="10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в статье 18: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4"/>
          <w:szCs w:val="24"/>
        </w:rPr>
        <w:t xml:space="preserve">а) абзац 2 пункта 1 после слов «ведения сводной бюджетной росписи» дополнить словами  «и лимитов бюджетных обязательств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бзац 3 пункта 1 изложить в следующей редакции: 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2 изложить в следующей редакции «2. В случае принятия решения Думы городского округа  о внесении изменений в решение о местном бюджете начальник Управления по финансам и налогам утверждает соответствующие изменения в сводную бюджетную роспись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унктом 5 следующего содержания: «5. </w:t>
      </w:r>
      <w:r>
        <w:rPr>
          <w:bCs/>
          <w:sz w:val="24"/>
          <w:szCs w:val="24"/>
        </w:rPr>
        <w:t>Решениями Думы городского округа, регулирующими бюджетные правоотношения (за исключением решения Думы городского округа  о местном бюджете), могут предусматривать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начальника Управления по финансам и налогам  и (или) могут предусматриваться положения об установлении указанных дополнительных оснований в решении о  местном бюджет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статье 19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абзаце 2 пункта 1 слово «осуществляет» заменить словом «осуществлять», слова «по кодам элементов (подгрупп и элементов) видов расходов, а также кодам операций сектора государственного управления» заменить словами «показателей </w:t>
      </w:r>
      <w:r>
        <w:rPr>
          <w:bCs/>
          <w:sz w:val="24"/>
          <w:szCs w:val="24"/>
        </w:rPr>
        <w:t xml:space="preserve">лимитов бюджетных обязательств по подгруппам (подгруппам и элементам) видов расход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в абзаце 2 пункта 2 после слов «Показатели бюджетной росписи по расходам» дополнить словами «и лимитов бюджетных обязатель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полнить статьей 21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татья 21.1. Перечень и реестр источников доходов  местного бюдж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по финансам и налогам обязано вести реестр источников доходов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перечнем источников доходов местного бюджета понимается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местного бюджета, с указанием правовых оснований их возникновения, порядка расчета (размеры, ставки, льготы) и иных характеристик источников доходов местного бюджета, определяемых порядком формирования и ведения перечня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 реестром источников доходов местного бюджета понимается свод информации о доходах бюджета по источникам доходов местного  бюджета, формируемой в процессе составления, утверждения и исполнения местного бюджета, на основании перечня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естр источников доходов местного бюджета формируется и ведется в порядке, установленном администрацией городского округа  и представляется в финансовый орган Иркутской области  в порядке, установленном Правительством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Состав информации, порядок формирования и ведения перечня источников доходов Российской Федерации, общие требования к составу информации, порядку формирования и ведения реестра источников доходов Российской Федерации, реестров источников доходов местного бюджета определяются Правительством Российской Федерации.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бзац 4 статьи 25 изложить в следующей редакции 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лассификации</w:t>
        </w:r>
      </w:hyperlink>
      <w:r>
        <w:rPr>
          <w:sz w:val="24"/>
          <w:szCs w:val="24"/>
        </w:rPr>
        <w:t xml:space="preserve"> операций сектора государственного управления в пределах доведенных лимитов бюджетных обязательст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дополнить статьей 28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28.1. Исполнение решения налогового органа о взыскании налога, сбора, пеней и штрафов, предусматривающего обращение взыскания на средства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е налогового органа о взыскании налога, сбора, пеней и штрафов, предусматривающее обращение взыскания на средства местного бюджета  по денежным обязательствам муниципальных казенных учреждений осуществляется Управлением по финансам и налогам в соответствии с Бюджетным Кодексом Российской Федерации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5. В разделе 6 статьи 30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подпункт б) пункта 7 исключить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одпункт е) пункта 7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dumasaya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за исключением положений, для которых настоящим пунктом установлен иной срок вступления их в силу. Абзацы «б)», «в)» подпункта 1 пункта 1.1., подпункт «2)» пункта 1.3., подпункты «1)», «2)», «3)» пункта 1.4., подпункты «1)», «2)» пункта 1.5. вступают в силу с 1 января 2016 год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  <w:r>
        <w:rPr>
          <w:color w:val="FFFFFF"/>
          <w:sz w:val="24"/>
          <w:szCs w:val="24"/>
        </w:rPr>
        <w:t xml:space="preserve"> образования</w:t>
      </w:r>
      <w:r>
        <w:rPr>
          <w:sz w:val="24"/>
          <w:szCs w:val="24"/>
        </w:rPr>
        <w:t xml:space="preserve">                       </w:t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________ Р.М. Хайрутдинов          </w:t>
        <w:tab/>
        <w:tab/>
        <w:t>_____________О.В. Боровский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9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AFB3EE373185AC589124773108ED275D90ECB5D0AA16E26FA0963BBA3504D3DFB4DDBE48ABF00qAw6A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5:00Z</dcterms:created>
  <dc:creator>Рзянкина</dc:creator>
  <dc:description/>
  <cp:keywords/>
  <dc:language>en-US</dc:language>
  <cp:lastModifiedBy>User</cp:lastModifiedBy>
  <cp:lastPrinted>2014-12-11T14:57:00Z</cp:lastPrinted>
  <dcterms:modified xsi:type="dcterms:W3CDTF">2015-02-02T01:36:00Z</dcterms:modified>
  <cp:revision>5</cp:revision>
  <dc:subject/>
  <dc:title>ИРКУТСКАЯ ОБЛАСТЬ</dc:title>
</cp:coreProperties>
</file>