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8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991"/>
        <w:gridCol w:w="144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границ действия народной дружины муниципального образования «город Саянск».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4.2014 №44-ФЗ «Об участии граждан в охране общественного порядка», руководствуясь ст.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раницы действия народной дружины муниципального образования «город Саянск» - в границах территории муниципального образования «город Саянск»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</w:t>
        <w:tab/>
        <w:tab/>
        <w:t xml:space="preserve">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Р.М.Хайрутдинов</w:t>
        <w:tab/>
        <w:tab/>
        <w:t>_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Мандрик К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тел. 5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7:00Z</dcterms:created>
  <dc:creator>KVF</dc:creator>
  <dc:description/>
  <cp:keywords/>
  <dc:language>en-US</dc:language>
  <cp:lastModifiedBy>User</cp:lastModifiedBy>
  <cp:lastPrinted>2015-01-12T10:19:00Z</cp:lastPrinted>
  <dcterms:modified xsi:type="dcterms:W3CDTF">2015-02-02T01:36:00Z</dcterms:modified>
  <cp:revision>6</cp:revision>
  <dc:subject/>
  <dc:title>Дума городского округа </dc:title>
</cp:coreProperties>
</file>