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60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136"/>
        <w:gridCol w:w="162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14 го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14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__________________ Р.М. Хайрутдинов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иложение  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ению Думы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«город Саянск»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30.01.2015 № </w:t>
      </w:r>
      <w:r>
        <w:rPr>
          <w:sz w:val="24"/>
          <w:szCs w:val="24"/>
        </w:rPr>
        <w:t>61-67-15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муниципального образования «город Саянск» за     2014 год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4016"/>
        <w:gridCol w:w="180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ализации имущества (руб.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ание административно-бытового корпу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ание производственного корпу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ходная с ограж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дание га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промышленно-коммунальная зона, №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промышленно-коммунальная зона,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промышленно-коммунальная зона, № 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промышленно-коммунальная зона, № 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промышленно-коммунальная зона, №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железобетонное здание общей площадью 1456,1 кв.м., кадастровый номер 38:28:000000:0: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этажное железобетонное здание общей площадью 6636,9 кв.м., кадастровый номер 38:28:000000:0:2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й общей площадью 15,8 кв.м., ограждение протяженность 411,6 м, кадастровый номер 38:28:000000:0000:25:426:001:007854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общей площадью 444,1 кв.м., кадастровый номер 38:28:000000:0: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лощадью 19107 кв.м. кадастровый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:010301: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, на котором оно располож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Ю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26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356,7 кв.м., кадастровый номер 38:28:010223:7, земельный участок общей площадью 874 кв.м., кадастровый номер 38:28:010223: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аренду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ая площадка с ограждением и проходной с земельным участком, на котором  расположены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икрорайон Строителей, 35/1, литер Г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ая площадка общей площадью 8400,0 кв.м., с железобетонным ограждением общей протяженностью      240 м., проходной общей площадью 21,6 кв.м., кадастровым номером  38:28:010413:0002:25:426:001 :200638098:0402:20000; земельный участок общей площадью 8432 кв.м. с кадастровым номером 38:28:010413:2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гидроподъемник  ПМС-328 на шасси МАЗ 5337, 2001 года выпуска, двигатель ЯМЗ236М2 10074891, шасс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ЗМ53370010039391, кабина 10257, 132л.с.,  двигатель - диз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икрорайон Олимпийский дом 8, литер А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 помещение, встроено-пристроенное  к пятиэтажному панельному жилому дому, площадью 28,2 кв.м., кадастровый номер 38:28:010404:0008:25:426:001:0044340110:0108: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02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теплицы с земельным участком, на котором она располо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Юбилей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6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двухэтажное здание общей площадью 185,1 кв.м., кадастровый номер 38:28:000000:0000:25:426:001:200355550; земельный участок общей площадью 1533,55, кадастровый номер 38:28:010401: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8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Центра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4, помещение 1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первом этаже жилого дома, общей площадью 41,6 кв.м., кадастровый номер 38:28:010402:1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2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ъекта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 102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роданные по преимущественному праву по ранее заключенным договора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 873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ступления денежных средств от приватизации в местный бюджет в 2014 год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 00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тупило денежных средств от приватизации в 2014 год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3 9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                                                    О.В. Боровский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40:00Z</dcterms:created>
  <dc:creator>Все</dc:creator>
  <dc:description/>
  <cp:keywords/>
  <dc:language>en-US</dc:language>
  <cp:lastModifiedBy>User</cp:lastModifiedBy>
  <cp:lastPrinted>2015-01-12T09:45:00Z</cp:lastPrinted>
  <dcterms:modified xsi:type="dcterms:W3CDTF">2015-02-02T01:35:00Z</dcterms:modified>
  <cp:revision>7</cp:revision>
  <dc:subject/>
  <dc:title>Дума городского округа</dc:title>
</cp:coreProperties>
</file>