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чреждении органа администрации городского округа муниципального образования «город Саянск» - Комитет по архитектуре и градостроительству администрац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городского округа муниципального образования «город Саянск» от 12.12.2014 №61-67-14-64 «О структуре администрации городского округа муниципального образования «город Саянск», руководствуясь статьёй 21 Устава муниципального образования «город Саянск», 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чредить орган администрации городского округа муниципального образования «город Саянск» - </w:t>
      </w:r>
      <w:r>
        <w:rPr>
          <w:rFonts w:cs="Times New Roman" w:ascii="Times New Roman" w:hAnsi="Times New Roman"/>
          <w:sz w:val="28"/>
          <w:szCs w:val="28"/>
        </w:rPr>
        <w:t>Комитет по архитектуре и градостроительству администрации муниципального образования «город Сая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тете по архитектуре и градостроительству администрации муниципального образования «город Саянск» 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архитектуре и градостроительству администрации муниципального образования «город Саянск» зарегистрировать Положение в порядке, установленном федеральным законодательством о государственной регистраци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«город Саянск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Р.М. Хайрутдинов            ____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jc w:val="right"/>
        <w:outlineLvl w:val="0"/>
        <w:rPr/>
      </w:pPr>
      <w:r>
        <w:rPr>
          <w:sz w:val="28"/>
          <w:szCs w:val="28"/>
        </w:rPr>
        <w:t xml:space="preserve">решением Думы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right"/>
        <w:rPr/>
      </w:pPr>
      <w:r>
        <w:rPr>
          <w:sz w:val="28"/>
          <w:szCs w:val="28"/>
        </w:rPr>
        <w:t>от «26»02.2015  №61-67-15-6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ТЕТЕ ПО АРХИТЕКТУРЕ И ГРАДОСТРОИТЕЛЬСТВУ АДМИНИСТР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"ГОРОД САЯНСК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тет по архитектуре и градостроительству администрации муниципального образования «город Саянск» (далее – Комитет) является отраслевым (функциональным) органом  администрации городского округа муниципального образования «город Саянск» (далее – администрация городск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омит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законодательством Российской Федерации, законодательством Иркут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Саянск", муниципальными нормативными правовыми актами Думы городского округа, администрации городского округ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Комитет является юридическим лицом, учреждённым в форме муниципального казенного учреждения, имеет лицевой счет, печать с изображением герба муниципального образования «город Саянск», штамп и бланки со своим наименованием, имеет в оперативном управлении обособленное имущество, самостоятельный баланс, может от своего имени приобретать и осуществлять имущественные и неимущественные права, нести обязанности, быть истцом и ответчиком в суде. Внешний вид и порядок использования печати, штампов и бланков определяется руководителем Комитета в соответствии с действующим законодательством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Основной задачей Комитета является решение вопросов местного значения городского округа муниципального образования «город Саянск» (далее – городского округа) в сфере архитектурной, градостроительной деятельности, земельных правоотношений, природопользования, лесного контроля и охраны окружающей среды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митет, как юридическое лицо, действует на основании общих для организации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лное наименование Комитета – Комитет по архитектуре и градостроительству администрации муниципального образования «город Сая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ённое наименование Комитета - Комитет по архитектуре и градостроительству города Саян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Комите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: 666304, Российская Федерация, Иркутская область, г.Саянск, микрорайон Олимпийский, дом 3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й адрес: 666304, Российская Федерация, Иркутская область, г.Саянск, микрорайон Олимпийский, дом 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УНКЦИИ КОМИТ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тет в целях решения вопросов местного значения городского округа в области архитектурной и градостроительной деятельности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формирования градостроительной политики городского округа и создания архитектурно-художественного облика города Саянска в целях обеспечения безопасности и благоприятных условий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муниципального жилищного строительства и создание условий для жилищного строительства, а также осуществление иных полномочий в соответствии с градостроительным и жилищ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рекомендаций о мерах по устранению выявленных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подготовки, согласования и утверждения генерального плана городского округа, правил землепользования и застройки, местных нормативов градостроительного проектирования, документации по планировке территории городского округа, а также внесения изменений в вышеуказан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ение схемы размещения рекламных конструкций и внесение изменен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подготовки проектов муниципальных правовых актов в области архитектурной и градостроительной деятельности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формиро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в целях решения вопросов местного значения городского округа в области земельных правоотношений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реализует муниципальные программы использования и охраны земель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ординирует деятельность органов администрации городского округа при осуществлении ими муниципального земельного контроля на территории городского округа, в том числе деятельность по соблюдению порядка, исключающего самовольное занятие земельных участков или их использование без оформленных в установленном порядке документов, удостоверяющих право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муниципальный земельный контроль за соблюд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емельного законодательства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й о наличии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юридическими лицами и индивидуальными предпринимателями исполнения предписаний, выданных должностными лицами Комитета по архитектуре и градостроительству города Саянска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выявление самовольно занятых земельных участков и (или) используемых без оформленных в установленном порядке документов, удостоверяющих право на землю, в том числе для размещения временных сооружений, огородов и иных целей, не связанных со строительством, а для строительства объектов, включая строительство индивидуаль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вместно с администрацией городского округа участвует в согласительных процедурах по спорам о разграничении государственной собственности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ращается в органы внутренних дел за содействием в предотвращении или пресечении действий, препятствующих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дготавливает проекты муниципальных правовых актов о предоставлении земельных участков на соответствующем праве, об установлении публичных сервитутов в отношении земельных участков, о резервировании и изъятии, в том числе путем выкупа земельных участков в границах городского округа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бликует сообщения о приеме заявлений о предоставлении земельных участков без проведения торгов (конкурсов, аукционов) при предоставлении земельных участков для строительства без предварительного согласования мест размещения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инимает меры к сносу самовольных построек и самовольно установленных временных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ведет учет  граждан имеющих право на бесплатное предоставление земельных участков в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в целях решения вопросов местного значения городского округа в области природопользования, лесного контроля и охраны окружающей среды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мероприятий по охране окружающей среды в границах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подготовки проектов муниципальных правовых актов в области природопользования, лесного контроля и охраны окружающей среды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утверждении правил благоустройства территорий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орядка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разработки и утверждения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тет осуществляет предоставление муниципальных услуг в соответствии с Перечнем, утвержденным правовым актом администрации городского округа, и на основании соответствующих административ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тет обеспечивает выполнение администрацией городского округа переданных отдельных государственных полномочий в сфере архитектурной, градостроительной деятельности, природопользования, лесного контроля и охраны окружающей среды в соответствии с федеральным законодательством, законодательством Иркутской области и нормативными правовыми актами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КОМИТ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тет для реализации функций в порядке и пределах, установленных федеральным и областным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Саянск", муниципальными нормативными правовыми актами администрации городского округа и Думы городского округа (далее - Дума),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еспечивает подготовку, реализацию документов территориального планирования городского округа (генерального плана городского округ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оект постановления администрации городского округа о подготовке проекта генерального плана городского округа, а также проект постановления администрации городского округа о подготовке предложений о внесении в генеральный план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проекта генерального плана городского округа (проекта изменений в генеральный план городского округа), включая подготовку материалов по обоснованию проекта генерального плана (в текстовой форме и в виде карт (схем) и положений о территориальном планировании) (проекта изменений в генераль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целях доведения до населения информации о содержании проекта генерального плана обеспечивает деятельность комиссии по проведению публичных слушаний, размещение демонстрационных материалов проекта генерального плана на стендах, в средствах массовой информации и в информационно-телекоммуникационной сети "Интернет", подготавливает проект заключения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публичных слушаний подготавливает проект постановления администрации городского округа о согласии с проектом генерального плана (проектом внесения изменений в генеральный план) и направлении его в Думу, либо об отклонении проекта генерального плана (проекта внесения изменений в генеральный план) и о направлении его на доработку; подготавливает проект решения Думы об утверждении генерального плана (внесения изменений в генераль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разработке проектов границ территории городского округа и проектов их изменения, подготавливает проекты обращений органов местного самоуправления городского округа в Законодательное Собрание Иркутской области об их изме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одготовку обращения мэра городского округа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 направлении проекта генерального плана (проекта внесения изменений в генеральный план) на согласование уполномоченным федеральным органам исполнительной власти, исполнительным органам государственной власти Иркутской области, заинтересованным органам местного самоуправления муниципальных образований, имеющих общую границу с городским округом; в случае поступления от одного или нескольких указанных органов заключений, содержащих положения о несогласии с проектом генерального плана (проектом изменений в генеральный план) с обоснованием принятого решения, подготавливает проект постановления администрации городского округа о создании согласительной комиссии; обеспечивает организацию работы согласите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программы по реализации генерального плана городского округа, подготавливает проект постановления администрации городского округа об утверждении программ реализации генерального пла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реализацию генерального плана городского округа, подготавливает ежегодный отчет мэру городского округа о реализации генерального плана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беспечивает согласование схемы территориального планирования Иркутской области в целях соблюдения интересов населения городского округа в установл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лучаях, для чего подготавливает заключение по проекту схемы территориального планирования Иркутской области и проект решения Думы городского округа об утверждении заключения по проекту схемы территориального планирования Иркутской области, участвует в работе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еспечивает согласование проектов генеральных планов поселений и муниципальных районов, имеющих общую границу с городским округом, в целях соблюдения интересов населения городского округа, подготовку соответствующих заключений и решений Думы городского округа, участвует в работе согласитель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беспечивает подготовку местных нормативов градостроительного проектирования городского округа (далее - Нормативы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ского округа (далее - Правила), изменений в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проекта Нормативов (изменений в них), в том числе осуществляет сбор необходимых материалов, сведений, данных и их анализ, и проекта решения Думы об их у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ы постановлений администрации городского округа, проекты решений Думы, связанных с разработкой Правил и внесения в них изменений в соответствии с градостроитель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одготовк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оек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а изменений в них, представленных комиссией, на соответствие требованиям технических регламентов, генеральному плану городского округа, обеспечивает проведение публичных слушаний, размещение информации в средствах массовой информации 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на основе генерального плана городского округа подготавливает, обеспечивает подготовку документации по планировке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оекты постановлений администрации городского округа и решений Думы городского округа, обеспечивает проведение публичных слушаний, рассмотрение предложений физических и юридических лиц, размещение соответствующих материалов в средствах массовой информации и в информационно-телекоммуникационной сети "Интернет" о порядке, сроках подготовки и содержании, а также проектах документации по планировке территории и их утвер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подготовку документации по планировке территории на основании генерального плана городского округа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; обеспечивает выполнение администрацией городского округа функций заказчика при размещении муниципального заказа на выполнение работ по подготовке документации по планировке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заявлениям физических и юридических лиц подготавливает градостроительные планы земельных участков, подготавливает проекты постановлений администрации городского округа об утверждении градостроительных планов земельных участков, осуществляет регистрацию утвержденных градостроительных пл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рганизует деятельность Градостроитель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еспечивает согласование вопросов размещения объектов капитального строительства регионального значения на территории городского округа, которые могут оказать негативное воздействие на окружающую среду, и подготавливает проект решения Думы городского округа о согласовании (отказе в согласов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Выдает акт освидетельствования проведения основных работ по строительству (реконструкции) объекта индивидуального жилищного строительств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ыдает разрешения на строительство, разрешения на ввод объектов в эксплуатацию при осуществлении строительства, реконструкции, объектов капитального строительства, расположенных на территории городского округа, подготавливает проекты постановлений администрации городского округа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целей выдачи разрешения на строительство пров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наличия документов, прилагаемых к заявлению о выдаче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у соответствия проектной документации требованиям градостроительного плана земельного участка, красным линиям, градостроительным регла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у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заявителям разрешение на строительство, на отдельные этапы строительства, реконструкции или отказывает в выдаче такого разрешения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тановленные сроки для целей выдачи разрешения на ввод объекта в эксплуатацию пров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наличия и правильности оформления документов, прилагаемых к заявлению о выдаче разрешения на ввод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 объекта капитального строительства, подготовку акта осмотра объекта капитального строительства и распоряжения об его у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застройщику разрешение на ввод объекта в эксплуатацию при условии передачи застройщиком безвозмездно Комитету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деятельность комиссии по рассмотрению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; за счет средств физического или юридического лица, заинтересованного в предоставлении такого разрешения, обеспечивает деятельность комиссии по проведению публичных слушаний по вопросу предоставления разрешения на условно разрешенный вид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проект постановления администрации городского округа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деятельность комиссии по рассмотрению заявлений заинтересованных лиц о выдаче разрешений на отклонение от предельных параметров разрешенного строительства, реконструкции объектов капитального строительства; за счет средств физического или юридического лица, заинтересованного в предоставлении такого разрешения, обеспечивает деятельность комиссии по проведению публичных слушаний по вопросу предоставления разрешения; выдает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авливает проект постановления администрации городского округа о разрешении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ет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 проектной документации; выдачу рекомендаций о мерах по устранению выявленных нарушений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 Российской Федерации и Иркутской области, муниципальными правовыми акт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выданным разрешениям на строительство, требованиям технических регламентов,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разрешения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ения работ по строительству, реконструкции объектов капитального строительства, которые оказывают влияние на безопасность объектов капитального строительства, на основании свидетельства о допуске к указанным видам работ, если такое свидетельство является обязатель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я рекомендаций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и вы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омендации о качестве представленной для получения разрешения на строительство проектной документации в части соответствия требованиям законодательства о градостроительной деятельности, строительных норм и правил (далее по тексту - СНиП) и иных технически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о мерах по устранению выявленных нарушений при строительстве объектов (зданий, строений, сооружений, сетей инженерно-технического обесп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решения об отказе в выдаче таких заключ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ир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роверок соблюдения застройщиками требований законодательства о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в суд с требованиями о сносе самовольных построек в случаях, когда решение данных вопросов входит в компетенцию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жалобы граждан и юридических лиц, связанные с нарушениями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существляет ведение информационной системы обеспечения градостроительной деятельности, осуществляемой на территории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т сбор, документирование, актуализацию, обработку, систематизацию, учет и хранение сведений, необходимых для осуществления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ет, формирует, хранит дела о застроенных или подлежащих застройке земель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ведения информационных систем обеспечения градостроительной деятельности городского округа по запросам органов государственной власти, органов местного самоуправления городского округа,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и получает от застройщика (физические и юридические лица, осуществляющие градостроительную деятельность), исполнителя работ (лица и организации, осуществляющие кадастровые работы, техническую инвентаризацию и проч.), от органов государственной власти и местного самоуправления один экземпляр материалов инженерных изысканий, проектной, правоустанавливающей и разрешительной документации, материалов межевания и технического учета для размещения в информационной системе обеспечения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ет от застройщика для выдачи разрешения на ввод объекта в эксплуатацию экземпляр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экземпляр копии результатов инженерных изысканий, перечень мероприятий по охране окружающей среды, перечень мероприятий по обеспечению пожарной безопасности, перечень мероприятий по обеспечению доступа инвалидов и перечень мероприятий по обеспечению соблюдения требований энергетической эффективности и оснащенности зданий (строений, сооружений) приборами учета используемых энергетических ресурсов для размещения в информационной системе обеспечения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ведение Адресного реестра и Адресного плана городского округа, подготавливает постановления о присвоении, изменении либо аннулировании адресов объектов недвижимости, элементов планировочной структуры и улично-дорожной сети (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ведение архива проектно-техническ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Обеспечивает реализацию полномочий администрации городского округа по переводу (отказу в переводе) жилого (нежилого) помещения в нежилое (жилое) помещение, по подготовке решений о согласовании переустройства и (или) перепланировки жилого (нежилого) помещения, по приемке помещений после переустройства (перепланиров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оект постановления администрации городского округа о переводе либо об отказе в переводе жилых помещений в нежилые помещения или нежилых помещений в жилые помещения, о согласовании или об отказе в согласовании переустройства и (или) перепланировки жилых (нежилых)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яет и направляет заявителям уведомления о переводе (отказе в переводе) жилого (нежилого) помещения в нежилое (жилое) помещение, решения о согласовании переустройства и (или) перепланировки жилого (нежилого)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работе комиссии по приемке помещения после переустройства и (или) переплан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направляет заявителям акт приемки в эксплуатацию после переустройства и (или) переплан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беспечивает реализацию администрацией городского округа полномочий по управлению и распоряжению земельными участками на территории городского округа по средст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и документов по формированию земельных участков,  схем расположения земельных участков, переводу земельных участков из одной категории в другу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готовки обращений в уполномоченные органы государственной власти о переводе земельных участков из одной категории в другую, об учете изменений адреса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проектов муниципальны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тверждении схемы расположения земельного участка, об изменении вида разрешенного использования земельного участка, о снятии с государственного кадастрового учета земельного участка, об установлении публичных сервитутов в отношении земельных участков, о разделе (объединении) земельных участков, о резервировании и изъятии, в том числе путем выкупа, земельных участков в границах городского округа дл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х муниципальных правовых актов направленных на регулирование земельных правоотношений между органами местного самоуправления городского округа, юридическими лицами, индивидуальными предпринимателями,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и работы комиссии по землепользованию и застрой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целях формирования земельного участка подготавливает варианты размещения объекта, подготавливает схемы расположения земельных участков, карту (план) объекта землеустройства в отношении границ населенного пункта и границ территориальных зон, проводит процедуры согласования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и муниципальных заданий на проведение работ по землеустройству и мониторингу земель, согласовывает землеустроительную документацию смежных землепользователей в качестве представителя муниципального образования "город Саянск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роса и получения от организаций, осуществляющих эксплуатацию сетей инженерно-технического обеспечения, информации о технических условиях присоединения к сетям инженерно-технического обеспечения, предусматривающих максимальную нагрузку, о сроках подключения объектов капитального строительства к сетям инженерно-технического обеспечения, о сроках действия технических условий, а также информации о плате за под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оставления заинтересованным лицам технических условий присоединения к сетям инженерно-технического обеспечения, предусматривающих максимальную нагрузку, срок подключения объекта капитального строительства к сетям инженерно-технического обеспечения, срок действия технических условий, а также информации о плате за подключение при предоставлении земельных участков, право распоряжения, которыми предоставлено органам местного самоуправления городского округ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едоставления заинтересованным лицам сведений об организациях, выдающих технические условия на подключение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оса кадастровых выписок и кадастровых паспортов земельных участков, кадастровых планов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Обеспечивает реализацию администрацией городского округа полномочий по утверждению схемы размещения рекламных конструкций, выдаче разрешений на установку и эксплуатацию рекламных конструкций, предписаний на демонтаж рекламных констру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 проекты постановлений администрации городского округа о выдаче разрешений (об отказе в выдаче разрешения) на установку и эксплуатацию рекламной конструкции, об аннулировании разрешений на установку и эксплуатацию рекламных конструкций, выдает предписания о демонтаже самовольно установленных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ям решения о выдаче разрешения (об отказе в выдаче разрешения) на установку и эксплуатацию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дготовку схемы расположения рекламных конструкций, предварительное согласование схемы со Службой архитектуры Иркутской области, утверждение сх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Выдает застройщику разрешение на ввод объекта в эксплуатацию при условии безвозмездной передачи застройщиком Комитету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 копии результатов инженерных изысканий для размещения таких копий в информационной системе обеспечения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Участвует в разработке и реализации градостроительных и природоохранных разделов комплексных муниципальных программ и программ социально-экономического развития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и мониторинг муниципальных программ в соответствии с федеральными законами, законами Иркут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7. Координирует деятельность органов администрации городского округа при осуществлении ими муниципального земельного контроля в границах городского округа, в том числе деятельность по соблюдению порядка, исключающего самовольное занятие земельных участков или их использование без оформленных в установленном порядке документов, удостоверяющих право на зем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8.Осуществляет резервирование земель и изъятие, в том числе путём выкупа, земельных участков в границах городского округ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9. Осуществляет муниципальный земельный контроль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ребований земельного законодательства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требований о наличии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гражданами, юридическими лицами и индивидуальными предпринимателями исполнения предписаний, выданных должностными лицами Комитета по архитектуре и градостроительству города Саянска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0. Осуществляет выявление самовольно занятых земельных участков и (или) используемых без оформленных в установленном порядке документов, удостоверяющих право на землю, в том числе для размещения временных сооружений, огородов и иных целей, не связанных со строительством, а для строительства объектов, включая строительство индивидуаль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1. Обращается в органы внутренних дел за содействием в предотвращении или пресечении действий, препятствующих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2. Принимает меры к сносу самовольных построек и самовольно установленных времен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3. Подготавливает проекты муниципальных правовых актов о предоставлении земельных участков на соответствующем праве, об установлении публичных сервитутов в отношении земельных участков, о резервировании и изъятии, в том числе путем выкупа земельных участков в границах городского округа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4. Публикует сообщения о приеме заявлений о предоставлении земельных участков без проведения торгов (конкурсов, аукционов) при предоставлении земельных участков для строительства без предварительного согласования мест размещения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5. Информирует население о возможном или предстоящем предоставлении земельных участков для строительства и предварительном согласовании места размещения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6. Подготавливает проекты постановлений администрации городского округа о развитии застроенных территорий, обеспечивает подготовку материалов, сведений и расчетов для разработки аукционной документации для целей заключения договора о развитии застро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 Подготавливает мэру городского округа, Думе городского округа, администрации городского округа предложения по проведению единой политики городского округа в области градостроительной деятельности, природопользования, лесного контроля 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8. Обеспечивает регулирование и управление экологической ситуацией на территории городского округа, принятие мер по рациональному использованию городских природных ресурсов; участвует в формировании экологической культуры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информацию о состоянии окружающей среды, разрабатывает основные направления природоохранной политики в городск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муниципальных программ в области охраны окружающей среды, обеспечения санитарно-эпидемиологического благополучия населения, благоустройства и озеленения территории городского округа, охраны городских лесов; организует исполнение да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ет разрешения на проведение работ по вырубке древесной и кустарниковой раст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предложений о нормативах платы за пользование природными ресурсами и загрязнение окружающей среды,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меры по предотвращению и устранению последствий выявленных нарушений природоохранного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кает граждан, общественные и иные некоммерческие объединения, осуществляющие деятельность в области охраны окружающей среды, к решению вопросов охраны окружающей среды городского округа; предоставляет указанным лицам, федеральным органам государственной власти, органам государственной власти Иркутской области, иным организациям и должностным лицам информацию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целях формирования экологической культуры в обществе, рационального использования природных ресурсов осуществляет экологическое просвещение населения посредством распространения экологических зн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экологическ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состоянии окружающей среды и об использовании природ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законодательстве в области охраны окружающей среды и экологическ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информирование населения городского округа об экологической обстановке, передает в соответствующие государственные органы сведения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9. Осуществляет муниципальный лесной контроль за использованием, охраной, защитой и воспроизводством городских лесов, контроль над использованием и охраной недр при добыче общераспространенных полезных ископаемых местного знач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проекты муниципальных правовых актов в сфер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рганизацию и проведение мониторинга эффективности муниципального лесного контроля, подготовку доклада об осуществлении муниципального лесного контроля и о его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ует охрану городских лесов от загрязнения и иного негативного воздействия, а также защиту городских лесов от вредных организ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изует воспроизводство городских л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едет реестр городских л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формирует население о правовом статусе городских лесов, правилах их использования и охраны, предстоящем изъятии земель, занятых городскими ле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0. В области организации в городском округе сбора, вывоза, утилизации и переработки бытовых и промышленных от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рганизацию деятельности в области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в пределах своей компетенции за соблюдением требований, установленных законами Российской Федерации, законами Иркутской области, муниципальными правовыми актами администрации городского округа, в сфере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утверждение и реализацию муниципальных целевых программ по совершенствованию деятельности в области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порядком сбора отходов на территории городского округа в соответствии с экологическими, санитарными требованиями в области охраны окружающей среды и здоровья чело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сбор информации с целью исполнения полномочий в области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ывает проведение мероприятий, направленных на предотвращение образова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реализацию органами местного самоуправления городского округа иных полномочий в сфере организации сбора, вывоза, утилизации и переработки бытовых и промышлен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еспечивает в порядке информационного взаимодействия направление документов для внесения сведений в государственный кадастр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иные полномочия в сфере градостроительной деятельности, природопользования, лесного контроля и охраны окружающей среды в соответствии с действующим законодательством Российской Федерации, нормативными правовыми актами Иркут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ОРГАНИЗАЦИЯ ДЕЯТЕЛЬНОСТИ КОМИТ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уководителем Комитета является председатель Комитета, назначаемый на должность мэром городского округа. Квалификационные требования для замещения должности муниципальной службы председателя Комитета определяются муниципальным правовым актом администрации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труктура и штатное расписание Комитета разрабатываются председателем Комитета и утверждаются мэром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ь Комит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представляет Комитет во всех организациях независимо от их организационно-правовой формы и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лицевой счет Комитета, совершает по нему операции в соответствии с нормативными правовыми актами администрации городского округа и Думы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администрацию городского округа о внесении изменений в штатное расписание Комитета в пределах выделе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Комитета, должностные инструкции работников,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местителя председателя Комитета по согласованию с мэром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имени Комитета согласовывает уставы и изменения в уставах муниципальных учреждений и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 в пределах компетенции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тета и анализирует реализацию намеченных планов и принят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удовым законодательством заключает трудовые договоры с работниками Комитета, расторгает их, поощряет и налагает на работников дисциплинарные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заключает договоры о взаимодействии, сотрудничестве и совмест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и совещаниях, проводимых мэром городского округа и его заместителями, при обсуждении вопросов, входящих в компетенцию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формированию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установленном порядке имуществом и средствами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муниципальных правовых актов администрации городского округа, решений Думы городского округа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едседатель Комитета подчиняется мэру городского округа либо непосредственно одному из заместителей мэра городского округа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едседатель Комитета несет персональную ответственность за принятые решения и за деятельность Комитета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отсутствие председателя Комитета его обязанности исполняет заместитель председателя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ОБЕСПЕЧЕНИЕ ДЕЯТЕЛЬНОСТИ КОМИТЕТА. УЧЕТ И ОТЧЕТ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митет осуществляет функции получателя средств местного бюджета, предусмотренных местным бюджетом на содержание Комитета и реализацию возложенных на него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Финансирование Комитета осуществляется за счет средств местного бюджета на основе утвержденной в установленном порядке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азмеры должностных окладов муниципальных служащих Комитета, а также размеры ежемесячных и иных дополнительных выплат и порядок их осуществления устанавливаются муниципальными правовыми актами Думы городского округа в соответствии с законодательством Российской Федерации и законодательством Иркут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содержания работников Комитета, не относящихся к муниципальным служащим (должностные оклады, размеры надбавок к должностным окладам, материальное стимулирование), определяются муниципальными правовыми актами администрации городского округа в соответствии с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Комитет ведет бухгалтерский учет в соответствии с законодательством Российской Федерации и Иркутской области, в установленном порядке представляет бухгалтерскую, налоговую и государственную статистиче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Делопроизводство в Комитете ведется в соответствии с утвержденной мэром городского округа номенклатурой дел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5.6.</w:t>
        </w:r>
      </w:hyperlink>
      <w:r>
        <w:rPr>
          <w:sz w:val="28"/>
          <w:szCs w:val="28"/>
        </w:rPr>
        <w:t xml:space="preserve"> Воинский учет проводится в Комитете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 РЕОРГАНИЗАЦИЯ, ЛИКВИДАЦИЯ, ПРЕКРА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екращение деятельности Комитета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ых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 момента назначения ликвидационной комиссии к ней переходят полномочия по управлению Комитето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Имущество и денежные средства Комитета, оставшиеся после удовлетворения требований кредиторов и завершения ликвидации Комитета, передаются ликвидационной комиссией администрации городского округа муниципального образования "город Саянс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Направление использования имущества и денежных средств, оставшихся после удовлетворения требований кредиторов и завершения ликвидации Комитета, определяется мэром городского округ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Ликвидация Комитета считается завершенной, а Комитет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ри ликвидации и реорганизации Комитета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Реорганизация в форме преобразования, разделения и выделения влечет за собой переход прав и обязанностей, возлагаемых на Комитет, к его правопреемнику (правопреемникам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При прекращении деятельности Комитета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и документы по личному составу (приказы, личные дела и другие) передаются на постоянное хранение в муниципальный архив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Передача и упорядочение документов осуществляются силами и за счет средств Комитета в соответствии с требованиями архив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Изменения и дополнения в настоящее Положение разрабатываются председателем Комитета, утверждаются Думой городского округа и регистрируются в установлен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КОМИТ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ю полноту ответственности за своевременное и качественное выполнение Комитетом возложенных настоящим Положением задач и функций несет председатель Комитет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еры ответственности заместителя председателя, начальников отделов и специалистов Комитета определяются должностными инструкциями 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Саянск"                                                                   О.В. Бор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90D705052BDE9DC8133007849ED60A57BF76F67ABA264AC8C5BP3s9A" TargetMode="External"/><Relationship Id="rId3" Type="http://schemas.openxmlformats.org/officeDocument/2006/relationships/hyperlink" Target="consultantplus://offline/ref=56390D705052BDE9DC812D0D6E25B76CA678AE6764F5F633A6860E611E85FEF9PBs5A" TargetMode="External"/><Relationship Id="rId4" Type="http://schemas.openxmlformats.org/officeDocument/2006/relationships/hyperlink" Target="consultantplus://offline/ref=56390D705052BDE9DC812D0D6E25B76CA678AE6764F5F633A6860E611E85FEF9PBs5A" TargetMode="External"/><Relationship Id="rId5" Type="http://schemas.openxmlformats.org/officeDocument/2006/relationships/hyperlink" Target="consultantplus://offline/ref=56390D705052BDE9DC8133007849ED60A674F16968F4F566FDD9553C49P8sCA" TargetMode="External"/><Relationship Id="rId6" Type="http://schemas.openxmlformats.org/officeDocument/2006/relationships/hyperlink" Target="consultantplus://offline/ref=56390D705052BDE9DC8133007849ED60A674F16968F4F566FDD9553C49P8sCA" TargetMode="External"/><Relationship Id="rId7" Type="http://schemas.openxmlformats.org/officeDocument/2006/relationships/hyperlink" Target="consultantplus://offline/ref=56390D705052BDE9DC812D0D6E25B76CA678AE6765F8FB37A7860E611E85FEF9B55F6DD9185FEDF778F5CEP6s7A" TargetMode="External"/><Relationship Id="rId8" Type="http://schemas.openxmlformats.org/officeDocument/2006/relationships/hyperlink" Target="consultantplus://offline/ref=56390D705052BDE9DC812D0D6E25B76CA678AE6765F8FB37A7860E611E85FEF9B55F6DD9185FEDF778F5CEP6s7A" TargetMode="External"/><Relationship Id="rId9" Type="http://schemas.openxmlformats.org/officeDocument/2006/relationships/hyperlink" Target="consultantplus://offline/ref=56390D705052BDE9DC812D0D6E25B76CA678AE6765F8FB37A7860E611E85FEF9B55F6DD9185FEDF778F5CEP6s7A" TargetMode="External"/><Relationship Id="rId10" Type="http://schemas.openxmlformats.org/officeDocument/2006/relationships/hyperlink" Target="consultantplus://offline/ref=56390D705052BDE9DC8133007849ED60A674F16968F4F566FDD9553C49P8sCA" TargetMode="External"/><Relationship Id="rId11" Type="http://schemas.openxmlformats.org/officeDocument/2006/relationships/hyperlink" Target="consultantplus://offline/ref=56390D705052BDE9DC812D0D6E25B76CA678AE6765F8FB37A7860E611E85FEF9B55F6DD9185FEDF778F5CEP6s7A" TargetMode="External"/><Relationship Id="rId12" Type="http://schemas.openxmlformats.org/officeDocument/2006/relationships/hyperlink" Target="consultantplus://offline/ref=56390D705052BDE9DC8133007849ED60A674F16968F4F566FDD9553C49P8sCA" TargetMode="External"/><Relationship Id="rId13" Type="http://schemas.openxmlformats.org/officeDocument/2006/relationships/hyperlink" Target="consultantplus://offline/ref=DADDC985BA24862474F6A42993149152C8DDDDEE3A67C61AA937F25AB886DE443D7FD21EE3C48F8F48AB5CY3F4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4:00Z</dcterms:created>
  <dc:creator>jurist</dc:creator>
  <dc:description/>
  <cp:keywords/>
  <dc:language>en-US</dc:language>
  <cp:lastModifiedBy>User</cp:lastModifiedBy>
  <cp:lastPrinted>2015-02-26T11:12:00Z</cp:lastPrinted>
  <dcterms:modified xsi:type="dcterms:W3CDTF">2015-03-02T04:27:00Z</dcterms:modified>
  <cp:revision>39</cp:revision>
  <dc:subject/>
  <dc:title>ПОЛОЖЕНИЕ</dc:title>
</cp:coreProperties>
</file>