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I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2.2015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-67-15-8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 утверждении изменений в Положение об администрации городского округа муниципального образования  «город Саянск», утвержденное решением Думы города Саянска от 27.10.2005  № 110-68-6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21 Устава муниципального образования «город Саянск», Дума городского округа муниципального образования «город Саянск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ЕШИЛА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Утвердить изменения в </w:t>
      </w:r>
      <w:hyperlink w:anchor="Par38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администрации городского округа муниципального образования «город Саянск», утвержденное решением Думы города Саянска от 27.10.2005  № 110-68-63  (далее Положение), изложив его в новой редакции, согласно Приложению к настоящему реш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городского округа муниципального образования  «город Саянск»  зарегистрировать изменения в </w:t>
      </w:r>
      <w:hyperlink w:anchor="Par38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 в порядке, установленном  федеральным законодательством о государственной регистрации  юридических лиц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Опубликовать настоящее решение в газете «Саянские зори» и разместить  на официальном сайте Думы городского округа муниципального образования «город Саянск» в  информационно-телекоммуникационной сети Интерне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едседатель Думы городского округа       Мэр городск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униципального образования                      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«город Саянск»                                              «город Сая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</w:t>
        <w:softHyphen/>
        <w:softHyphen/>
        <w:softHyphen/>
        <w:t>___ Р.М. Хайрутдинов         ________________О.В. Б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Хохрякова</w:t>
      </w:r>
    </w:p>
    <w:p>
      <w:pPr>
        <w:pStyle w:val="Normal"/>
        <w:jc w:val="both"/>
        <w:rPr/>
      </w:pPr>
      <w:r>
        <w:rPr/>
        <w:t>58095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Утверждено</w:t>
      </w:r>
    </w:p>
    <w:p>
      <w:pPr>
        <w:pStyle w:val="Normal"/>
        <w:ind w:firstLine="708"/>
        <w:jc w:val="right"/>
        <w:rPr/>
      </w:pPr>
      <w:r>
        <w:rPr>
          <w:sz w:val="28"/>
        </w:rPr>
        <w:t>решением Думы городского округа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 xml:space="preserve">муниципального образования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«город Саянск»</w:t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  <w:t>от 26.02.2015  №61-67-15-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 об администрации городск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ого образования «город Саянск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б администрации городского округа муниципального образования «город Саянск» (далее - Положение) разработано в соответствии с Гражданск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город Саянск» (далее - Устав города Саянска) и определяет правовой статус, структуру, формы, методы работы администрации городского округа  муниципального образования «город Саянск» (далее - Администрация города Саянска), ответственность Администрации города Саянска и должностных лиц Администрации города Саянска, иные вопросы деятельности Администрации города Саянс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bookmarkStart w:id="0" w:name="Par51"/>
      <w:bookmarkEnd w:id="0"/>
      <w:r>
        <w:rPr>
          <w:sz w:val="28"/>
          <w:szCs w:val="28"/>
        </w:rPr>
        <w:t>Статья 1. Администрация города Саянска - исполнительно-распорядительный орган местного самоуправления городского округа муниципального образования  «город Саянск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Администрация города Саянска является исполнительно-распорядительным органом местного самоуправления городского округа муниципального образования «город Саянск»  (далее - орган местного самоуправления города Саянска), наделенным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Саянска полномочиями по решению вопросов местного значения  и полномочиями для осуществления отдельных государственных полномочий, переданных органам местного самоуправления города Саянска федеральными законами и законами Иркут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лное наименование: Муниципальное казенное учрежд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администрация городского округа муниципального образования «город Саянск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кращенное наименование: МКУ «Администрация города Саянск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Администрация города Саянска обладает правами юридического лица, является муниципальным казенным учреждением, созданным для осуществления управленческих фун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города Саянска имеет гербовую печать, штампы и бланки со своим наименова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Администрация города Саянска имеет в оперативном управлении обособленное имущество, может от имени муниципального образования «город Саянск» приобретать и осуществлять имущественные и иные права и обязанности, выступать в качестве истца или ответчика в суд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организация и ликвидация Администрации города Саянска осуществляются в соответствии с федера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Место нахождения (юридический адрес) Администрации города Саянска: 666304, Российская Федерация, Иркутская область, г. Саянск, микрорайон Олимпийский, дом 30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bookmarkStart w:id="1" w:name="Par63"/>
      <w:bookmarkEnd w:id="1"/>
      <w:r>
        <w:rPr>
          <w:sz w:val="28"/>
          <w:szCs w:val="28"/>
        </w:rPr>
        <w:t>Статья 2. Правовая основа деятельности Администрации города Саянс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министрация города Саянска в своей деятельности руководствуется </w:t>
      </w:r>
      <w:hyperlink r:id="rId6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ркутской области, </w:t>
      </w:r>
      <w:hyperlink r:id="rId7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Иркутской области, </w:t>
      </w:r>
      <w:hyperlink r:id="rId8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 города Саянска, иными муниципальными правовыми актами города Саянска, в том числе настоящим Положени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bookmarkStart w:id="2" w:name="Par68"/>
      <w:bookmarkEnd w:id="2"/>
      <w:r>
        <w:rPr>
          <w:sz w:val="28"/>
          <w:szCs w:val="28"/>
        </w:rPr>
        <w:t>Статья 3. Принципы деятельности Администрации города Саянс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еятельность Администрации города Саянска основывается на принципа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я прав и свобод человека и граждани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ко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глас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амостоятельности в решении вопросов, входящих в ее компетен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гарантированности прав граждан на осуществление местного самоуправления и участия населения в осуществлении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разграничения компетенции и взаимодействия с Думой городского округа муниципального образования «город Саянск» (далее – Дума городского округа), Контрольно-счетной палатой муниципального образования «город Саянск», а также взаимодействия Администрации города Саянска с органами и должностными лицами государственной в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рофессионализма и компетент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) ответственности Администрации города Саянска и должностных лиц Администрации города Саянска перед населением города Саянска, государством, физическими и юридическими лицами в соответствии с федеральным законодательств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bookmarkStart w:id="3" w:name="Par80"/>
      <w:bookmarkEnd w:id="3"/>
      <w:r>
        <w:rPr>
          <w:sz w:val="28"/>
          <w:szCs w:val="28"/>
        </w:rPr>
        <w:t>Статья 4. Основные задачи Администрации города Саянс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Администрации города Саянска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ешение вопросов местного значения городского округа, установленных статьей 16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сполнение полномочий по решению вопросов местного значения городского округа муниципального образования «город Саянск» в соответствии с федеральными законами, законами Иркутской области, нормативными правовыми актами Думы городского округа,  Администрации  города Саянс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сполнение отдельных государственных полномочий, переданных федеральными законами и законами Иркут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обеспечение реализации прав граждан, проживающих на территории города Саянска, на осуществление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ение международных и внешнеэкономических связ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иные задачи, определенные федеральным и областным законодательством, </w:t>
      </w:r>
      <w:hyperlink r:id="rId9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Саянска, муниципальными правовыми актами Думы городского округа и Администрации  города Саянск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bookmarkStart w:id="4" w:name="Par91"/>
      <w:bookmarkEnd w:id="4"/>
      <w:r>
        <w:rPr>
          <w:sz w:val="28"/>
          <w:szCs w:val="28"/>
        </w:rPr>
        <w:t>Статья 5. Финансирование деятельности Администрации города Саянс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Финансирование деятельности Администрации города Саянска осуществляется за счет средств, предусмотренных в местном бюджете города Саянска в соответствии с бюджетной классификацией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Расходы на исполнение отдельных государственных полномочий, переданных федеральными законами и законами Иркутской области, производятся за счет средств, переданных в установленном порядке на их исполнен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96"/>
      <w:bookmarkEnd w:id="5"/>
      <w:r>
        <w:rPr>
          <w:sz w:val="28"/>
          <w:szCs w:val="28"/>
        </w:rPr>
        <w:t>Глава 2. СТРУКТУРА И ДОЛЖНОСТНЫЕ ЛИЦА АДМИНИСТР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А САЯНС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bookmarkStart w:id="6" w:name="Par103"/>
      <w:bookmarkEnd w:id="6"/>
      <w:r>
        <w:rPr>
          <w:sz w:val="28"/>
          <w:szCs w:val="28"/>
        </w:rPr>
        <w:t>Статья 6. Структура Администрации города Саян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Администрация города Саянска формируется мэром городского округа муниципального образования «город Саянск» (далее - мэр городского округа)  в соответствии с федеральными законами, законами Иркутской области, </w:t>
      </w:r>
      <w:hyperlink r:id="rId10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Саянска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руктура Администрации города Саянска утверждается Думой городского округа по представлению мэра городского округ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у Администрации города Саянска входят: Управление делами, осуществляющее организационное, кадровое, информационное и иное обеспечение деятельности мэра городского округа, Администрации города Саянска, а также функциональные комитеты, управления, отделы и специалист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Штатное расписание Администрации города Саянска утверждается распоряжением администрации города Саянс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эр городского округа вправе создавать совещательные коллегиальные органы при Администрации города Саянска: общественные советы, комиссии и другие, решения которых носят рекомендательный характер и учитываются при разработке и принятии правовых актов Администрации города Саянска. Порядок деятельности таких органов определяется Положениями, утверждаемыми правовыми актами Администрации города Саянска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bookmarkStart w:id="7" w:name="Par114"/>
      <w:bookmarkEnd w:id="7"/>
      <w:r>
        <w:rPr>
          <w:sz w:val="28"/>
          <w:szCs w:val="28"/>
        </w:rPr>
        <w:t>Статья 7. Руководство деятельностью Администрации города Саянс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Руководство деятельностью Администрации города Саянска осуществляет мэр городского округа  на принципах единоначал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Мэр городского округа осуществляет следующие полномоч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обеспечивает осуществление Администрацией города Саянска полномочий по решению вопросов местного значения и отдельных государственных полномочий, переданных органам местного самоуправления города Саянска федеральными законами и законами Иркут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представляет Администрацию города Саянска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Администрации города Саянска 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здает в пределах своих полномочий правовые ак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руководит деятельностью Администрации города Саянска 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разрабатывает структуру Администрации города Саянска и представляет ее на утверждение Думы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утверждает Положения об органах Администрации города Саянска, не обладающих правами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разрабатывает и представляет в Думу городского округа для утверждения Положения об органах администрации города Саянска, которые предполагается наделить правами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) формирует Администрацию города Саянска 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) осуществляет от имени муниципального образования города Саянска полномочия представителя нанимателя (работодателя) для муниципальных служащих Администрации города Саянска, а также является работодателем для иных работников Администрации города Саянс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) учреждает и формирует совещательные коллегиальные органы при Администрации города Саянска, утверждает Положения о 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) приобретает и осуществляет имущественные и иные права и обязанности от имени Администрации города Саянска, выступает в суде без доверенности от имени Администрации города Саянс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) вносит обязательные для рассмотрения Думой городского округа заключения по вопросам и правовым актам, предусмотренным </w:t>
      </w:r>
      <w:hyperlink r:id="rId11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Саянс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) разрабатывает схему управления городом Саянском, определяет задачи и полномочия органов Администрации города Саянс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4) ежегодно направляет в Думу городского округа проект местного бюджета города Саянска, а также отчеты о его исполн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5) распоряжается денежными средствами местного бюджета города Саянск, за исключением денежных средств, предусмотренных на обеспечение деятельности Думы городского округа и Контрольно-счетной палаты городского округа, в соответствии с бюджетом города Саянска и бюджетны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6) принимает решения по управлению и распоряжению объектами муниципальной собственности в порядке, установленном решением Думы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7) вносит на рассмотрение Думы городского округа проекты правовых актов по вопросам, входящим в компетенцию Думы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8) от имени Администрации города Саянска заключает договоры и соглашения с органами государственной власти и общественными организациями, с юридическими и физическими лицами, в том числе с зарубеж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9) организует и обеспечивает исполнение отдельных государственных полномочий, переданных в ведение органов местного самоуправления города Саянска федеральными законами, законами Иркут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) организует прием граждан, рассмотрение их обращ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1) учреждает почетные знаки и иные поощрения Администрации города Саянска и устанавливает порядок их присвоения, а также награждает почетными знаками, Почетной грамотой Администрации города Саянска, Благодарственным письмом Администрации города Саянска, вносит представление в Думу городского округа о присвоении звания «Почетный гражданин города Саянска», иных почетных званий и наград города Саянска, согласовывает ходатайства о представлении к государственным и областным наградам, об увековечении памяти граждан, исторических событий и организаций в городе Саянс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2) осуществляет контроль за исполнением муниципальных правовых актов Администрации города Саянска, деятельностью должностных лиц Администрации города Саянс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) осуществляет иные полномочия, определенные федеральным и областным законодательством, </w:t>
      </w:r>
      <w:hyperlink r:id="rId1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Саян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В период отсутствия мэра городского округа либо при невозможности выполнения им своих обязанностей один из заместителей мэра городского округа исполняет обязанности мэра городского округа в соответствии с муниципальным правовым актом, устанавливающим распределение обязанностей заместителей мэра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8" w:name="Par146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bookmarkStart w:id="9" w:name="Par152"/>
      <w:bookmarkEnd w:id="9"/>
      <w:r>
        <w:rPr>
          <w:sz w:val="28"/>
          <w:szCs w:val="28"/>
        </w:rPr>
        <w:t>Статья 8. Функциональные и отраслевые (функциональные) органы Администрации города Саянс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Функциональные и отраслевые (функциональные) органы Администрации города Саянска (далее органы Администрации города Саянска): комитеты и управления - осуществляют функции управления, координации и контроля в соответствующих сферах деятельности администрации города Саян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Органы Администрации города Саянска по вопросам своего 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осуществляют исполнение федеральных и областных законов, указов и распоряжений Президента Российской Федерации, постановлений и распоряжений Правительства Российской Федерации,  Устава города Саянска, а также муниципальных правовых актов города Саянс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ешают вопросы управления, отнесенные к их компетенции, взаимодействуют с подведомственными муниципальными предприятиями и учреждениями, а также с иными организациями по профилю своей деятельности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подготавливают проекты правовых актов  администрации города Саянска по вопросам, связанным с их деятельность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ют иные функции в соответствии с Положениями о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Основанием для государственной регистрации органов администрации города Саянска, обладающих правами юридического лица, является решение Думы городского округа об учреждении соответствующего органа и об утверждении Положения о н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Создание  органов администрации города Саянска без прав юридического лица производится постановлением администрации города Саян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Организация деятельности отраслевых (функциональных) органов администрации города Саянска возлагается на их руководи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траслевые (функциональные) органы администрации города Саянска в своей деятельности по реализации полномочий подотчетны и подконтрольны заместителям мэра городского округа по соответствующему направлению деятельности и (или) мэру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Руководители отраслевых (функциональных) органов администрации города Саянска несут персональную ответственность за принятые решения и за деятельность соответствующего органа в цел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Par171"/>
      <w:bookmarkStart w:id="11" w:name="Par171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2" w:name="Par181"/>
      <w:bookmarkStart w:id="13" w:name="Par173"/>
      <w:bookmarkEnd w:id="12"/>
      <w:bookmarkEnd w:id="13"/>
      <w:r>
        <w:rPr>
          <w:sz w:val="28"/>
          <w:szCs w:val="28"/>
        </w:rPr>
        <w:t>Глава 3. МЕТОДЫ И ФОРМЫ РАБОТЫ АДМИНИСТРАЦИИ ГОРОДА САЯНСК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ОВЫЕ АКТЫ  АДМИНИСТРАЦИИ ГОРОДА САЯНС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ДОЛЖНОСТНЫХ ЛИЦ АДМИНИСТРАЦИИ ГОРОДА САЯН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14" w:name="Par187"/>
      <w:bookmarkStart w:id="15" w:name="Par187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9. Методы и формы работы Администрации города Саянс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Методами работы Администрации города Саянска являются единоначальные и коллегиальны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Единоначальные методы работы Администрации города Саянска осуществляются в форма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здания муниципальных правовых а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ачи указаний и поручений в письменной и устной форм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уководства кадровой политик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иных формах, предусмотренных муниципальными правовыми актами города Саянска в соответствии с федеральным и област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Коллегиальные методы работы Администрации города Саянска осуществляются в форма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и постоянно действующих комиссий, образованных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еятельности сове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здания временных рабочих комиссий и групп (штабов) по решению оперативных вопро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проведения совещаний и заседаний должностными лицами администрации города Саянска по текущим, оперативным вопроса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bookmarkStart w:id="16" w:name="Par202"/>
      <w:bookmarkEnd w:id="16"/>
      <w:r>
        <w:rPr>
          <w:sz w:val="28"/>
          <w:szCs w:val="28"/>
        </w:rPr>
        <w:t>Статья 10. Правовые акты мэра городского округ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Мэр городского округа в пределах своих полномочий, установленных федеральными законами, законами Иркутской области, </w:t>
      </w:r>
      <w:hyperlink r:id="rId1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, решениями Думы городского округа, издает постановления Администрации города Саянска по вопросам местного значения  и вопросам, связанным с осуществлением отдельных государственных полномочий, переданных органам местного самоуправления федеральными законами, законами Иркутской области, а также распоряжения Администрации города Саянска по вопросам организации работы Администрации города Саян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Правовые акты Администрации города Саянска вступают в силу с дня их подписания мэром городского округа, если в самом акте не предусмотрен иной с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Нормативные правовые акты Администрации города Саянска, затрагивающие права, свободы и обязанности человека и гражданина, вступают в силу со дня их официального опубликования в порядке, установленном </w:t>
      </w:r>
      <w:hyperlink r:id="rId1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Саян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Правовые акты Администрации города Саянска утрачивают силу в случаях их отмены, фактического исполнения, истечения срока их 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Вступившие в силу правовые акты  Администрации города Саянска подлежат обязательному исполнению на всей территории муниципального образования «город Саянск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Правовые акты  Администрации города Саянска могут быть отменены или их действие может быть приостановлено в соответствии с Федеральным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</w:t>
      </w:r>
      <w:hyperlink r:id="rId1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Саянск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bookmarkStart w:id="17" w:name="Par213"/>
      <w:bookmarkEnd w:id="17"/>
      <w:r>
        <w:rPr>
          <w:sz w:val="28"/>
          <w:szCs w:val="28"/>
        </w:rPr>
        <w:t>Статья 11. Правовые акты должностных лиц Администрации города Саянс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Руководители отраслевых (функциональных) органов Администрации города Саянска по вопросам, отнесенным к их компетенции, издают распоряжения и прика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Правовые акты должностных лиц Администрации города Саянска вступают в силу с даты их подписания, если в самом акте не указан иной с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Правовые акты должностных лиц Администрации города Саянска утрачивают силу в случаях их отмены, фактического исполнения, истечения срока их 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Правовые акты должностных лиц Администрации города Саянска могут быть отменены или их действие может быть приостановлено в соответствии с Федеральным </w:t>
      </w:r>
      <w:hyperlink r:id="rId1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</w:t>
      </w:r>
      <w:hyperlink r:id="rId18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Саянск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bookmarkStart w:id="18" w:name="Par222"/>
      <w:bookmarkEnd w:id="18"/>
      <w:r>
        <w:rPr>
          <w:sz w:val="28"/>
          <w:szCs w:val="28"/>
        </w:rPr>
        <w:t>Статья 12. Ответственность за неисполнение правовых актов Администрации города Саянска и должностных лиц Администрации города Саянс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Осуществление непосредственного контроля за исполнением правовых актов  Администрации города Саянска и должностных лиц Администрации города Саянска возлагается на должностных лиц, указанных в самих правовых актах. Мэр городского округа осуществляет общий контроль за законностью издаваемых правовых актов должностных лиц Администрации города Саян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Неисполнение правовых актов Администрации города Саянска и должностных лиц Администрации города Саянска, принятых в пределах их компетенции, влечет ответственность в соответствии с федеральным и областным законодательств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19" w:name="Par229"/>
      <w:bookmarkEnd w:id="19"/>
      <w:r>
        <w:rPr>
          <w:sz w:val="28"/>
          <w:szCs w:val="28"/>
        </w:rPr>
        <w:t>Статья 13. Взаимоотношения Администрации города Саянска и органов государственной в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заимоотношения Администрации города Саянска и органов государственной власти строятся на основе принципов сотрудничества, разделения полномочий и самостоятельности в решении вопросов собственной компетенции в соответствии с </w:t>
      </w:r>
      <w:hyperlink r:id="rId19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и областным законодательством, </w:t>
      </w:r>
      <w:hyperlink r:id="rId20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Иркутской области, </w:t>
      </w:r>
      <w:hyperlink r:id="rId21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Саян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Мэр городского округа, представители Администрации города Саянска (должностные лица Администрации города Саянска) вправе участвовать в совместных консультативно-совещательных, координационных, согласительных органах, а также в заседаниях, рабочих комиссиях федеральных органов государственной власти и органов государственной власти Иркут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Администрация города Саянска, ее органы вырабатывают и направляют свои предложения и замечания мэру городского округа для внесения их в порядке законодательной инициативы в Законодательном Собрании Иркутской области,  в соответствии с </w:t>
      </w:r>
      <w:hyperlink r:id="rId2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Иркут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20" w:name="Par236"/>
      <w:bookmarkEnd w:id="20"/>
      <w:r>
        <w:rPr>
          <w:sz w:val="28"/>
          <w:szCs w:val="28"/>
        </w:rPr>
        <w:t>Глава 4. ОТВЕТСТВЕННОСТЬ АДМИНИСТРАЦИИ ГОРОДА САЯНСК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И ДОЛЖНОСТНЫХ ЛИЦ АДМИНИСТРАЦИИ ГОРОДА САЯНСКА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ТРОЛЬ И НАДЗОР ЗА ИХ ДЕЯТЕЛЬНОСТЬЮ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bookmarkStart w:id="21" w:name="Par240"/>
      <w:bookmarkEnd w:id="21"/>
      <w:r>
        <w:rPr>
          <w:sz w:val="28"/>
          <w:szCs w:val="28"/>
        </w:rPr>
        <w:t>Статья 14. Ответственность Администрации города Саянска и должностных лиц Администрации города Саянск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Администрация города Саянска и должностные лица Администрации города Саянска несут ответственность перед населением города Саянска, государством, физическими и юридическими лицами в соответствии с федеральным законодательством.</w:t>
      </w:r>
    </w:p>
    <w:p>
      <w:pPr>
        <w:pStyle w:val="Normal"/>
        <w:widowControl w:val="false"/>
        <w:autoSpaceDE w:val="false"/>
        <w:jc w:val="both"/>
        <w:rPr/>
      </w:pPr>
      <w:bookmarkStart w:id="22" w:name="Par244"/>
      <w:bookmarkEnd w:id="22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Ответственность Администрации города Саянска и должностных лиц Администрации города Саянска перед государством наступает на основании решения соответствующего суда в случае нарушения ими </w:t>
      </w:r>
      <w:hyperlink r:id="rId23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</w:t>
      </w:r>
      <w:hyperlink r:id="rId24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Иркутской области, законов Иркутской области, </w:t>
      </w:r>
      <w:hyperlink r:id="rId25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 «город Саянск», а также в случае ненадлежащего осуществления Администрацией города Саянска и должностными лицами Администрации города Саянска переданных им отдельных государственных полномочий.</w:t>
      </w:r>
    </w:p>
    <w:p>
      <w:pPr>
        <w:pStyle w:val="Normal"/>
        <w:widowControl w:val="false"/>
        <w:autoSpaceDE w:val="false"/>
        <w:jc w:val="both"/>
        <w:rPr/>
      </w:pPr>
      <w:bookmarkStart w:id="23" w:name="Par248"/>
      <w:bookmarkEnd w:id="23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Ответственность Администрации города Саянска и должностных лиц Администрации города Саянска перед физическими и юридическими лицами наступает в порядке, установленном федеральными закона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bookmarkStart w:id="24" w:name="Par252"/>
      <w:bookmarkEnd w:id="24"/>
      <w:r>
        <w:rPr>
          <w:sz w:val="28"/>
          <w:szCs w:val="28"/>
        </w:rPr>
        <w:t>Статья 15. Контроль и надзор за деятельностью Администрации города Саянска и должностных лиц Администрации города Саянс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Органы прокуратуры Российской Федерации и другие уполномоченные федеральным законом органы осуществляют надзор за исполнением Администрацией города Саянска и должностными лицами Администрации города Саянска </w:t>
      </w:r>
      <w:hyperlink r:id="rId26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</w:t>
      </w:r>
      <w:hyperlink r:id="rId27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Иркутской области, законов Иркутской области, </w:t>
      </w:r>
      <w:hyperlink r:id="rId28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города Саянска, муниципальных правовых актов города Саян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Уполномоченные органы государственной власти осуществляют контроль за выполнением Администрацией города Саянска и должностными лицами Администрации города Саянска переданных им отдельных государственных полномоч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bookmarkStart w:id="25" w:name="Par258"/>
      <w:bookmarkEnd w:id="25"/>
      <w:r>
        <w:rPr>
          <w:sz w:val="28"/>
          <w:szCs w:val="28"/>
        </w:rPr>
        <w:t>Статья 16. Обжалование в суд решений и действий (бездействия) Администрации города Саянска и должностных лиц Администрации города Саянс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шения и действия (бездействие) Администрации города Саянска и должностных лиц Администрации города Саянска могут быть обжалованы в суде в  порядке установленном  федеральны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Мэр городск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муниципального образования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«город Саянск»                                                                      </w:t>
      </w:r>
      <w:r>
        <w:rPr>
          <w:sz w:val="28"/>
          <w:szCs w:val="28"/>
        </w:rPr>
        <w:t>О.В. Б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9"/>
      <w:type w:val="nextPage"/>
      <w:pgSz w:w="11906" w:h="16838"/>
      <w:pgMar w:left="1134" w:right="794" w:gutter="0" w:header="0" w:top="719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E922A912E85D935C5D46FA03444C7B52E04C142BC2CFF81FED69F791fAMCG" TargetMode="External"/><Relationship Id="rId3" Type="http://schemas.openxmlformats.org/officeDocument/2006/relationships/hyperlink" Target="consultantplus://offline/ref=08E922A912E85D935C5D46FA03444C7B52E048112CC2CFF81FED69F791fAMCG" TargetMode="External"/><Relationship Id="rId4" Type="http://schemas.openxmlformats.org/officeDocument/2006/relationships/hyperlink" Target="consultantplus://offline/ref=08E922A912E85D935C5D58F71528167752ED101E28C9C3AB46B232AAC6A50627f6M6G" TargetMode="External"/><Relationship Id="rId5" Type="http://schemas.openxmlformats.org/officeDocument/2006/relationships/hyperlink" Target="consultantplus://offline/ref=08E922A912E85D935C5D58F71528167752ED101E28C9C3AB46B232AAC6A50627f6M6G" TargetMode="External"/><Relationship Id="rId6" Type="http://schemas.openxmlformats.org/officeDocument/2006/relationships/hyperlink" Target="consultantplus://offline/ref=08E922A912E85D935C5D46FA03444C7B51EE4916249698FA4EB867fFM2G" TargetMode="External"/><Relationship Id="rId7" Type="http://schemas.openxmlformats.org/officeDocument/2006/relationships/hyperlink" Target="consultantplus://offline/ref=08E922A912E85D935C5D58F71528167752ED101E27C7C2AA47B232AAC6A50627f6M6G" TargetMode="External"/><Relationship Id="rId8" Type="http://schemas.openxmlformats.org/officeDocument/2006/relationships/hyperlink" Target="consultantplus://offline/ref=08E922A912E85D935C5D58F71528167752ED101E28C9C3AB46B232AAC6A50627f6M6G" TargetMode="External"/><Relationship Id="rId9" Type="http://schemas.openxmlformats.org/officeDocument/2006/relationships/hyperlink" Target="consultantplus://offline/ref=08E922A912E85D935C5D58F71528167752ED101E28C9C3AB46B232AAC6A50627f6M6G" TargetMode="External"/><Relationship Id="rId10" Type="http://schemas.openxmlformats.org/officeDocument/2006/relationships/hyperlink" Target="consultantplus://offline/ref=08E922A912E85D935C5D58F71528167752ED101E28C9C3AB46B232AAC6A50627f6M6G" TargetMode="External"/><Relationship Id="rId11" Type="http://schemas.openxmlformats.org/officeDocument/2006/relationships/hyperlink" Target="consultantplus://offline/ref=08E922A912E85D935C5D58F71528167752ED101E28C9C3AB46B232AAC6A50627f6M6G" TargetMode="External"/><Relationship Id="rId12" Type="http://schemas.openxmlformats.org/officeDocument/2006/relationships/hyperlink" Target="consultantplus://offline/ref=08E922A912E85D935C5D58F71528167752ED101E28C9C3AB46B232AAC6A50627f6M6G" TargetMode="External"/><Relationship Id="rId13" Type="http://schemas.openxmlformats.org/officeDocument/2006/relationships/hyperlink" Target="consultantplus://offline/ref=08E922A912E85D935C5D58F71528167752ED101E28C9C3AB46B232AAC6A50627f6M6G" TargetMode="External"/><Relationship Id="rId14" Type="http://schemas.openxmlformats.org/officeDocument/2006/relationships/hyperlink" Target="consultantplus://offline/ref=08E922A912E85D935C5D58F71528167752ED101E28C9C3AB46B232AAC6A50627f6M6G" TargetMode="External"/><Relationship Id="rId15" Type="http://schemas.openxmlformats.org/officeDocument/2006/relationships/hyperlink" Target="consultantplus://offline/ref=08E922A912E85D935C5D46FA03444C7B52E048112CC2CFF81FED69F791fAMCG" TargetMode="External"/><Relationship Id="rId16" Type="http://schemas.openxmlformats.org/officeDocument/2006/relationships/hyperlink" Target="consultantplus://offline/ref=08E922A912E85D935C5D58F71528167752ED101E28C9C3AB46B232AAC6A50627f6M6G" TargetMode="External"/><Relationship Id="rId17" Type="http://schemas.openxmlformats.org/officeDocument/2006/relationships/hyperlink" Target="consultantplus://offline/ref=08E922A912E85D935C5D46FA03444C7B52E048112CC2CFF81FED69F791fAMCG" TargetMode="External"/><Relationship Id="rId18" Type="http://schemas.openxmlformats.org/officeDocument/2006/relationships/hyperlink" Target="consultantplus://offline/ref=08E922A912E85D935C5D58F71528167752ED101E28C9C3AB46B232AAC6A50627f6M6G" TargetMode="External"/><Relationship Id="rId19" Type="http://schemas.openxmlformats.org/officeDocument/2006/relationships/hyperlink" Target="consultantplus://offline/ref=08E922A912E85D935C5D46FA03444C7B51EE4916249698FA4EB867fFM2G" TargetMode="External"/><Relationship Id="rId20" Type="http://schemas.openxmlformats.org/officeDocument/2006/relationships/hyperlink" Target="consultantplus://offline/ref=08E922A912E85D935C5D58F71528167752ED101E27C7C2AA47B232AAC6A50627f6M6G" TargetMode="External"/><Relationship Id="rId21" Type="http://schemas.openxmlformats.org/officeDocument/2006/relationships/hyperlink" Target="consultantplus://offline/ref=08E922A912E85D935C5D58F71528167752ED101E28C9C3AB46B232AAC6A50627f6M6G" TargetMode="External"/><Relationship Id="rId22" Type="http://schemas.openxmlformats.org/officeDocument/2006/relationships/hyperlink" Target="consultantplus://offline/ref=08E922A912E85D935C5D58F71528167752ED101E27C7C2AA47B232AAC6A50627f6M6G" TargetMode="External"/><Relationship Id="rId23" Type="http://schemas.openxmlformats.org/officeDocument/2006/relationships/hyperlink" Target="consultantplus://offline/ref=08E922A912E85D935C5D46FA03444C7B51EE4916249698FA4EB867fFM2G" TargetMode="External"/><Relationship Id="rId24" Type="http://schemas.openxmlformats.org/officeDocument/2006/relationships/hyperlink" Target="consultantplus://offline/ref=08E922A912E85D935C5D58F71528167752ED101E27C7C2AA47B232AAC6A50627f6M6G" TargetMode="External"/><Relationship Id="rId25" Type="http://schemas.openxmlformats.org/officeDocument/2006/relationships/hyperlink" Target="consultantplus://offline/ref=08E922A912E85D935C5D58F71528167752ED101E28C9C3AB46B232AAC6A50627f6M6G" TargetMode="External"/><Relationship Id="rId26" Type="http://schemas.openxmlformats.org/officeDocument/2006/relationships/hyperlink" Target="consultantplus://offline/ref=08E922A912E85D935C5D46FA03444C7B51EE4916249698FA4EB867fFM2G" TargetMode="External"/><Relationship Id="rId27" Type="http://schemas.openxmlformats.org/officeDocument/2006/relationships/hyperlink" Target="consultantplus://offline/ref=08E922A912E85D935C5D58F71528167752ED101E27C7C2AA47B232AAC6A50627f6M6G" TargetMode="External"/><Relationship Id="rId28" Type="http://schemas.openxmlformats.org/officeDocument/2006/relationships/hyperlink" Target="consultantplus://offline/ref=08E922A912E85D935C5D58F71528167752ED101E28C9C3AB46B232AAC6A50627f6M6G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4:31:00Z</dcterms:created>
  <dc:creator>Боженкина</dc:creator>
  <dc:description/>
  <dc:language>en-US</dc:language>
  <cp:lastModifiedBy>User</cp:lastModifiedBy>
  <cp:lastPrinted>2015-02-26T09:50:00Z</cp:lastPrinted>
  <dcterms:modified xsi:type="dcterms:W3CDTF">2015-03-02T04:31:00Z</dcterms:modified>
  <cp:revision>2</cp:revision>
  <dc:subject/>
  <dc:title>Дума городского округа</dc:title>
</cp:coreProperties>
</file>