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1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1765"/>
        <w:gridCol w:w="128"/>
        <w:gridCol w:w="4365"/>
        <w:gridCol w:w="192"/>
      </w:tblGrid>
      <w:tr>
        <w:trPr>
          <w:trHeight w:val="2043" w:hRule="atLeast"/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.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 ст.9 Федерального закона от 27.07.2010 г. № 210-ФЗ «Об организации предоставления государственных и муниципальных услуг»,  ст.ст. 17, 35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т.ст. 21, 43, 46 Устава муниципального образования «город Саянск», Дума городского округа муниципального образования «город Саянс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Утвердить 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услуг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ение Думы городского округа муниципального образования «город Саянск» от 29.07.2011 г. № 51-67-11-64 «Об утверждении перечня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 (Опубликовано в газете «</w:t>
      </w:r>
      <w:r>
        <w:rPr>
          <w:sz w:val="28"/>
          <w:szCs w:val="28"/>
        </w:rPr>
        <w:t>Саянские зори», N 74, 11.08.201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решение Думы городского округа муниципального образования «город Саянск» от 30.09.2011 г. № 51-67-11-70 «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 (Опубликовано в газете «</w:t>
      </w:r>
      <w:r>
        <w:rPr>
          <w:sz w:val="28"/>
          <w:szCs w:val="28"/>
        </w:rPr>
        <w:t>Саянские зори», N 74, 11.08.2011).</w:t>
      </w:r>
    </w:p>
    <w:p>
      <w:pPr>
        <w:pStyle w:val="Normal"/>
        <w:jc w:val="both"/>
        <w:rPr/>
      </w:pPr>
      <w:r>
        <w:rPr>
          <w:sz w:val="28"/>
        </w:rPr>
        <w:t>4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 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ссова А.А.</w:t>
      </w:r>
    </w:p>
    <w:p>
      <w:pPr>
        <w:sectPr>
          <w:type w:val="nextPage"/>
          <w:pgSz w:w="11906" w:h="16838"/>
          <w:pgMar w:left="198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 65 40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348" w:firstLine="9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городского округа муниципального образования «город Саянск»                                от26.02.2015 №61-67-15-1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5"/>
        <w:gridCol w:w="2735"/>
        <w:gridCol w:w="1295"/>
        <w:gridCol w:w="3416"/>
        <w:gridCol w:w="2423"/>
        <w:gridCol w:w="2268"/>
      </w:tblGrid>
      <w:tr>
        <w:trPr>
          <w:trHeight w:val="2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, являющиеся необходимыми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ми для предост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обходим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язательные услуги и участвующие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оставл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лата услуги (за счёт средств заявителя/безвозмездн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, для оказания которой необходимо предоставление обязательно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бходимой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вовой ак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станавливающий обязательность предоставления заявител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кумента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уч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зимания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явителя платы 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уг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8"/>
        <w:gridCol w:w="2738"/>
        <w:gridCol w:w="1297"/>
        <w:gridCol w:w="3420"/>
        <w:gridCol w:w="2426"/>
        <w:gridCol w:w="2268"/>
      </w:tblGrid>
      <w:tr>
        <w:trPr>
          <w:tblHeader w:val="true"/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жилищных правоотношений</w:t>
            </w:r>
          </w:p>
        </w:tc>
      </w:tr>
      <w:tr>
        <w:trPr>
          <w:trHeight w:val="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подтверждающего наличие (отсутствие) жилых помещений в собственности гражданина заявителя или членов его семь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(организации), осуществляющие техническую инвентаризацию жилищного фон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ка граждан на учет в качестве нуждающихся в жилых помещениях, предоставляемых по договорам социального най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муниципального жилищного фонда  муниципального образования «город Саянск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Жилищный кодекс РФ; 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 Закон Иркутской области от 17.12.2008 N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справки с места жительства о составе семь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Органы (организации), осуществляющие деятельность по учету граждан по месту жительств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; 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 Закон Иркутской области от 17.12.2008 N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Выдача документа (справки), подтверждающих наличие (отсутствие) транспортного средства в собственности гражданина-заявителя или членов его семь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регистрацию транспор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Жилищный кодекс РФ; 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уд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орга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формление согласия нанимателю муниципального жилого помещения на вселение граждан в качестве проживающих совместно с ним членов своей семь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формление документов по обмену жилыми помещения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формление изменений в договоры социального найма, договоры найма жилых помещений специализированного жилищного фонд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Закон Российской Федерации от 4 июля 1991 года № 1541-1 «О приватизации жилищного фонда в Российской Федераци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Отказ от приватизации членов семьи (при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 на территории  муниципального образования «город Саянск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оссийской Федерации от 4 июля 1991 года № 1541-1 «О приватизации жилищного фонда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ие о передаче в собственность жилых помещ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ы опеки и попечительст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 на территории  муниципального образования «город Саянск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оссийской Федерации от 4 июля 1991 года № 1541-1 «О приватизации жилищного фонда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Документы, подтверждающие полномочия представителя заявителя (нотариально удостоверенная доверенность, акт органа опеки и попечительства о назначении опекуна или попечителя, свидетельство решение суда об усыновлении, свидетельство об усыновлении, свидетельство об установлении отцовств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органа опеки и попечительст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заяв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hanging="0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  <w:p>
            <w:pPr>
              <w:pStyle w:val="Style19"/>
              <w:ind w:left="-66" w:hanging="0"/>
              <w:rPr/>
            </w:pPr>
            <w:r>
              <w:rPr/>
              <w:t>Оформление согласия нанимателю муниципального жилого помещения на вселение граждан в качестве проживающих совместно с ним членов своей семьи</w:t>
            </w:r>
          </w:p>
          <w:p>
            <w:pPr>
              <w:pStyle w:val="Style19"/>
              <w:ind w:left="-66" w:hanging="0"/>
              <w:rPr/>
            </w:pPr>
            <w:r>
              <w:rPr/>
              <w:t>Оформление документов по обмену жилыми помещениями</w:t>
            </w:r>
          </w:p>
          <w:p>
            <w:pPr>
              <w:pStyle w:val="Style19"/>
              <w:ind w:left="-66" w:hanging="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Style19"/>
              <w:ind w:left="-66" w:hanging="0"/>
              <w:rPr/>
            </w:pPr>
            <w:r>
              <w:rPr/>
              <w:t>Оформление изменений в договоры социального найма, договоры найма жилых помещений специализированного жилищного фон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Закон Российской Федерации от 4 июля 1991 года № 1541-1 «О приватизации жилищного фонда в Российской Федераци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Справка о коде заболе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коми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hanging="0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авоустанавливающий документ на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Нотариус, </w:t>
            </w:r>
            <w:r>
              <w:rPr>
                <w:rFonts w:eastAsia="Calibri"/>
                <w:sz w:val="24"/>
                <w:szCs w:val="24"/>
              </w:rPr>
              <w:t>организация по государственному техническому учету и (или) технической инвентар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Судебные орган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 счет средств заяв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hanging="0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Закон Иркутской области от 17.12.2008 N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ие на обмен временно отсутствующих членов семьи заявителя, проживающих в обмениваемом жилом помещени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тариу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 сче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hanging="0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гласие на обмен жилыми помещения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hanging="0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сфере градостроительной деятельности и земельных правоотношений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адастрового паспорта земельного участ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Органы, осуществляющие кадастровый учет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земельных участков в аренду для целей, не связанных со строительством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земельных участков, на которых расположены здания, строения, сооруже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ереоформление права постоянного (бессрочного) пользования юридических лиц на земельные участки, на которых расположены здания, строения, сооруже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адреса объекту недвижимост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ого пла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кодекс Российской Федерации, Градостроительн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зические или юридические лица, осуществляющие архитектурную деятель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ием заявлений и выдача документов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26 Жилищного кодекса Р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РФ от 28.06.2012 № 110-37-719-12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(или) перепланировки жилого поме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10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переустройства и (или) перепланировки переводимого помещения (в случае, если переустройство и (или) перепланировка требуется для обеспечения такого помещения в качестве жилого или нежилого помеще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Физические или юридические лица, осу-ществляющие архитектурную деятель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 Жилищ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3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й документации на объект капитального строи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 (ст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экспертизы проектной документации (за исключением случаев, установленных ст.49 Градостроительного кодекса Российской Федерац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(ст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05.03.2007         № 145 "О порядке организации и проведения государственной экспертизы проектной документации и результатов инженерных изысканий"   (раздел 8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государственной экологической экспертизы проектной документации (в случаях, предусмотренных ч. 6 ст. 49 Градостроительного кодекса РФ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(ст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05.03.2007        № 145 "О порядке организации и проведения государственной экспертизы проектной документации и результатов инженерных изысканий"   (раздел  8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я случаев строительства, реконструкции линейного объ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(ст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или юридические лица, осуществляющие архитектурную деятель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. разрешения на строительств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(ст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эксплуатацию сетей водоснабжения, водоотведения, теплоснабжения, газоснабжения, энерг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 (ст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организации строительства (за исключением  индивидуального жилищного строительства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или юридические лица, осуществляющие архитектурную деятель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ключении на новый срок договора аренды земельного участка, предоставленного под строитель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;   Федеральный закон от 29.12.2004 № 191-ФЗ "О введении в действие Градостроительного кодекса РФ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нструкции нежилого помещения для признания его в дальнейшем жилым помещ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или юридические лица, осуществляющие архитектурную деятель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Ф; постановление Правительства РФ от 28.01.2006 № 47 "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.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 соответствии жилых помещений установленным требованиям (для признания многоквартирного дома аварийным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пециализированные организации, имеющие право оказания услуги в соответствии с действующим законодательст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знание многоквартирного дома аварийным и подлежащим сносу или реконструк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Ф; постановление Правительства РФ от 28.01.2006 № 47 "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ехнического заключения о соответствии жилого помещения противопожарным, строительным и санитарно-эпидемио-логическим норм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Согласование сохранения жилого помещения в переустроенном и (или) перепланированном состоя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кодекс РФ (ст.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соответствии СанПиН жилого помещения после произведённой перепланировки и (или) переустрой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пециализированные организации, имеющие право оказания услуги в соответствии с действующим законодательст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Согласование сохранения жилого помещения в переустроенном и (или) перепланированном состоя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кодекс РФ (ст.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Федеральный закон    № 52-ФЗ от 30.03.1999 "О санитарно-эпиде-миологическом благополучии населения"</w:t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гласования организациями, осуществляющими эксплуатацию сетей инженерно-технического обеспечения, при переустройстве жилого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 водоснабжения, водоотведения, теплоснабжения, газоснабжения, энерг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Согласование сохранения жилого помещения в переустроенном и (или) перепланированном состоя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кодекс РФ (ст.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обследование, выдача медицинского заключения (м</w:t>
            </w:r>
            <w:r>
              <w:rPr>
                <w:sz w:val="24"/>
                <w:szCs w:val="24"/>
              </w:rPr>
              <w:t>едицинской справки о состоянии здоровья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едицинск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на обучение в муниципальные дошкольные образовательные учреждения, реализующие образовательные программы дошкольного образования (детские сады) 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кон «Об образовании в российской Федерации» от 29.12.2012 № 273-ФЗ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 образования и науки РФ от 08.04.2014 № 293 «Об утверждении 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видетельства   о регистрации   ребенка по месту    жительства  или по    месту    пребывания    на    закрепленной   территории   или      документ, содержащий    сведения   о   регистрации       ребенка  по   месту    жительства   или   по месту пребы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Органы (организации), осуществляющие деятельность по учету граждан по месту жительств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учре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кон «Об образовании в российской Федерации» от 29.12.2012 № 273-ФЗ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 образования и науки РФ от 08.04.2014 № 293 «Об утверждении 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ача справки о беременности или рождении ребенк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несовершеннолетним, достигшим возраста 16 лет,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оссийской Федерации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муниципального образования «город Саянск» № 110-37-699-10 от 13 сентября 2010 года «Об утверждении Положения о порядке выдачи разрешений на вступление в брак несовершеннолетним лицам, достигшим возраста шестнадцати л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молодежной политики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справки с места жительства о составе семь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Органы (организации), осуществляющие деятельность по учету граждан по месту ж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шение Думы города Черемхово 27 ноября 2008 года № 43/8-ДГ «Об утверждении социальной Программы «Молодым семьям - доступное жилье на 2008 – 2019 годы  в новой реда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заработ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шение Думы города Черемхово 27 ноября 2008 года № 43/8-ДГ «Об утверждении социальной Программы «Молодым семьям - доступное жилье на 2008 – 2019 годы  в новой реда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подтверждающих доходы по банковским вкладам, страховым выплатам, арендной платы и прочих доходах, получаемых от использования принадлежащего заявителю имущества и денеж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казывающие услуги заявителю в соответствующих сферах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шение Думы города Черемхово 27 ноября 2008 года № 43/8-ДГ «Об утверждении социальной Программы «Молодым семьям - доступное жилье на 2008 – 2019 годы  в новой реда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 для получения свидетельства в целях погашения основной суммы долга молодой семьей – претендентом на получение социальной выплаты на приобретение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(кредитные)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шение Думы города Черемхово 27 ноября 2008 года № 43/8-ДГ «Об утверждении социальной Программы «Молодым семьям - доступное жилье на 2008 – 2019 годы  в новой реда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состоянии здоровья ребенка с заключением о возможности получения дополнительного образования  по избранному профил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ление в муниципальные учреждения дополнительного образования в сфере куль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"город Саянск" от 21 мая 2013 года № 110-37-605-13 "Об утверждении административных регламентов предоставления муниципальных услуг в муниципальных бюджетных образовательных учреждениях дополнительного образования детей в сфер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медицинской справки на разрешение занятий избранным видом спо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ление в муниципальное бюджетное образовательное учреждение дополнительного образования детей "Детско-юношеская спортивная школа муниципального образования "город Саянск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он Российской Федерации от 10 июля 1992 года № 3266-1 «Об образовании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иповое положение об образовательном учреждении дополнительного образования детей от 26.02.2012 г. № 5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>* - оказываются в соответствии с п. 1.1, п. 1.2 ч. 4 ст. 2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эр городского округа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                                                            О.В. Б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ая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5 №61-67-15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ределения размера платы за оказание услуг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предоставления муниципальных услуг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предоставлении муниципальных услу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далее - Услуги)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о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учреждениями и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ми организациями, в которых размещается муниципальное задание (за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экономически обоснован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услуг для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размера платы за оказание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и предприят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размера платы за оказание Услуг осуществляется через установление фиксированных цен (тарифов) исходя из экономически обоснов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экономически обоснованных затрат на оказание Услуг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бще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затрат, непосредственно связанных с оказанием услуги, учитываются следующие группы затрат: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аты на оплату труда и страховые взносы персонала, принимающего непосредственное участие в оказ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атериальных запасов, потребляемых в процессе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ы начисленной амортизации основных средств, непосредственно используемых при оказани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ходы в соответствии со статьей 26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затрат на общехозяйственные нужды выделяются следующие групп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уммы начисленной амортизации основных средств, непосредственно не используемых при оказа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услуг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траты на оплату труда и страховые взносы работников, которые не принимают непосредственного участия в оказании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услуги); 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затраты на общехозяйственные нужды в соответствии со статьей 318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оплату труда определяются исходя из штатного расписания муниципального учреждения или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приобретение материальных запасов, непосредственно используемых для оказания Услуги, услуги связи и транспортные расходы определяются исходя из объемов и норм расхода на основании действующих нормативно-технических документов, в случае отсутствия утвержденных норм, применяются фактические объемы за предшествующий период в натуральном или стоимостном выражении, с учетом прогнозируемой инф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траховых взносов рассчитыв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муниципальное учреждение или муниципальное унитарное  предприятие оказывает несколько Услуг, распределение затрат на общехозяйственные нужды на каждую Услугу осуществляется в соответствии с учетной политикой муниципального учреждения или муниципального унитарного 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рассчитывается с учетом фактического объема оказанных Услуг в предыдущем году и прогнозного плана по оказани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установления и пересмотра размера платы за оказание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ересмотр размера платы за оказание Услуг производится по инициативе организаций:</w:t>
        <w:br/>
        <w:t>- для муниципальных учреждений и муниципальных унитарных предприятий в порядке, установленном муниципальными нормативными правовыми актами, регулирующими порядок разработки и утверждения цен  (тарифов) на услуги (работы) муниципальных унитарных предприятий и муниципальных учреждений города Сая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очих организаций в порядке, не противоречащем действующим нормативным актам по вопросам государственного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      О.В. Б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2:00Z</dcterms:created>
  <dc:creator>MEG</dc:creator>
  <dc:description/>
  <cp:keywords/>
  <dc:language>en-US</dc:language>
  <cp:lastModifiedBy>User</cp:lastModifiedBy>
  <cp:lastPrinted>2015-02-10T08:31:00Z</cp:lastPrinted>
  <dcterms:modified xsi:type="dcterms:W3CDTF">2015-03-02T04:25:00Z</dcterms:modified>
  <cp:revision>71</cp:revision>
  <dc:subject/>
  <dc:title>ИРКУТСКАЯ ОБЛАСТЬ</dc:title>
</cp:coreProperties>
</file>