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5-2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 городского округа муниципального образования «город Саянск» от  29.09.2014 № 61-67-14-43   « Об утверждении Правил организации сбора, вывоза, утилизации и переработки бытовых и промышленных отходов на территории муниципального образования «город Саянск»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действующему законодательству Российской Федерации,  решению Думы городского округа муниципального образования «город Саянск» от </w:t>
      </w:r>
      <w:r>
        <w:rPr>
          <w:color w:val="000000"/>
          <w:sz w:val="28"/>
          <w:szCs w:val="28"/>
        </w:rPr>
        <w:t>12.12.2014 № 61-67-14-64 «О структуре администрации городского округа</w:t>
      </w:r>
      <w:r>
        <w:rPr>
          <w:sz w:val="28"/>
          <w:szCs w:val="28"/>
        </w:rPr>
        <w:t xml:space="preserve"> муниципального образования «город Саянск»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1. Внести в Приложение к решению Думы  городского округа муниципального образования «город Саянск» от  29.09.2014 № 61-67-14-43   «Об утверждении Правил организации сбора, вывоза, утилизации и переработки бытовых и промышленных отходов на территории муниципального образования «город Саянск» (опубликовано   в газете «Саянские зори» от 09.10.2014  № 40 (3800),  вкладыш «Официальная информация», страница 2, 3) следующие изменения: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1.1. В разделе 3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3.4. слова «комитета по архитектуре, жилищно-коммунальному хозяйству, транспорту и связи администрации городского округа муниципального образования «город Саянск» заменить словами «комитета по архитектуре и градостроительству администрации муниципального образования «город Саянск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в пункте 3.5. слово «использования» заменить словом «утилизации»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1.2. В разделе 4: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4.1 слово «использования» заменить словом «утилизации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в  пункте 4.7. слова «повторного использования» заменить словами «повторного применения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в пункте 4.23.5. слово «неиспользуемые» заменить словом               «неутилизируемые»;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в пункте 4.23.6. слово «использованию» заменить словом «утил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3. Настоящее 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городского округа               Мэр городского округ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муниципального образования «город Саянск»         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Р.М.Хайрутдинов                   ______________О.В.Боровский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Татаурова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39553)526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1:00Z</dcterms:created>
  <dc:creator>Татаурова</dc:creator>
  <dc:description/>
  <cp:keywords/>
  <dc:language>en-US</dc:language>
  <cp:lastModifiedBy>Анна</cp:lastModifiedBy>
  <cp:lastPrinted>2015-02-25T11:14:00Z</cp:lastPrinted>
  <dcterms:modified xsi:type="dcterms:W3CDTF">2015-03-27T05:22:00Z</dcterms:modified>
  <cp:revision>4</cp:revision>
  <dc:subject/>
  <dc:title>Дума городского округа </dc:title>
</cp:coreProperties>
</file>