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5-2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99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"/>
        <w:gridCol w:w="1077"/>
        <w:gridCol w:w="79"/>
        <w:gridCol w:w="4371"/>
        <w:gridCol w:w="373"/>
      </w:tblGrid>
      <w:tr>
        <w:trPr>
          <w:trHeight w:val="1615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hd w:fill="FFFFFF" w:val="clear"/>
              <w:spacing w:lineRule="exact" w:line="317"/>
              <w:ind w:firstLine="1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О порядке выплаты компенсации выборному должностному лицу местного самоуправления  за использование личного транспорта в служебных целях и возмещения расходов,  связанных с его использ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ч.5.1 ст.40,  ст.43 Федерального закона от 06.10.2003 N 131-ФЗ "Об общих принципах организации местного самоуправления в Российской Федерации",  ст. 13 закона Иркутской области </w:t>
      </w:r>
      <w:r>
        <w:rPr>
          <w:rFonts w:eastAsia="Calibri"/>
          <w:sz w:val="28"/>
          <w:szCs w:val="28"/>
          <w:lang w:eastAsia="en-US"/>
        </w:rPr>
        <w:t>от 17.12.2008 N 122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",</w:t>
      </w:r>
      <w:hyperlink r:id="rId2">
        <w:r>
          <w:rPr>
            <w:rStyle w:val="InternetLink"/>
            <w:sz w:val="28"/>
            <w:szCs w:val="28"/>
          </w:rPr>
          <w:t xml:space="preserve">  п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остановлением Правительства РФ от 02.07.2013 N 563 "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" ,  п.6 ч.2 ст.33,</w:t>
        </w:r>
        <w:r>
          <w:rPr>
            <w:rStyle w:val="InternetLink"/>
            <w:sz w:val="28"/>
            <w:szCs w:val="28"/>
          </w:rPr>
          <w:t xml:space="preserve"> ст.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Устава муниципального образования "город Саянск", Дума городского округа муниципального образования "город Саянск" </w:t>
      </w:r>
    </w:p>
    <w:p>
      <w:pPr>
        <w:pStyle w:val="Heading1"/>
        <w:shd w:fill="FFFFFF" w:val="clear"/>
        <w:spacing w:lineRule="atLeast" w:line="288" w:before="0" w:after="240"/>
        <w:jc w:val="both"/>
        <w:rPr/>
      </w:pPr>
      <w:r>
        <w:rPr>
          <w:b w:val="false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выплаты компенсации за использование выборным должностным лицом местного самоуправления  личного транспорта (легковые автомобили) в служебных целях и возмещения расходов, связанных с его использованием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 предельные </w:t>
      </w:r>
      <w:hyperlink w:anchor="Par56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компенсации за использование личного транспорта в служебных целях ( Приложение №2)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финансовое обеспечение расходных обязательств, связанных с реализацией настоящего решения, осуществляется в пределах бюджетных ассигнований, предусмотренных в местном бюджете на обеспечение  деятельности администрации городского округа муниципального образования «город Саянск» 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Опубликовать настоящее решение в газете "Саянские зори" и разместить на официальном сайте Думы городского округа муниципального образования "город Саянск" в  информационно-телекоммуникационной сети 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Думы городского округа     Исполняющий обязанности мэра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                    городского округа муниципальн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>«город Саянск»</w:t>
        <w:tab/>
        <w:t xml:space="preserve">                                             образования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Р.М. Хайрутдинов        _______________М.Н. Щег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М.В.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571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Думы   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«город Саянск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3.201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-67-15-2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латы компенсации за использование  выборным должностным лицом местного самоуправления личного транспорта (легковые автомобили) в служебных целях и возмещения расходов, связанных с его использованием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выплаты компенсации за использование личного транспорта (легковые автомобили) в служебных целях и порядок возмещения расходов, связанных с использованием указанного транспорта в служебных целях (далее соответственно - компенсация, личный транспорт, возмещение расходов) выборным должностным лицом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 личным транспортом в настоящих Правилах понимается легковой автомобиль, принадлежащий выборному должностному лицу местного самоуправления  на праве собственности либо находящийся в его владении и пользовании на основании правоустанавливающего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чет служебных поездок на личном транспорте ведется в маршрутных листах по форме согласно приложению к настоящим Прави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компенсации и возмещения расходов выборным должностным лицом местного самоуправления предоставляются 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плате компенсации за использование личного легкового транспорта в служебных целях и возмещении расходов, связанных с его использ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копия свидетельства о регистрации транспортного средства </w:t>
      </w:r>
      <w:r>
        <w:rPr>
          <w:rFonts w:eastAsia="Calibri"/>
          <w:sz w:val="28"/>
          <w:szCs w:val="28"/>
          <w:lang w:eastAsia="en-US"/>
        </w:rPr>
        <w:t>(с предъявлением оригинала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пия документа, подтверждающего право владения и право пользования (в случае если личный транспорт не принадлежит на праве собственн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опия водительского удостове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маршрутный ли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документы, подтверждающие понесенные расходы на приобретение горюче-смазочных материалов, в соответствии с правилами бухгалтерского учета (счета, квитанции, кассовые че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представляются ежемесячно, до 5-го числа месяц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о выплате компенсации и возмещении расходов принимается в течение 10 календарных дней со дня получения документов с уче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использования личного транспорта для исполнения должностных обязанностей, связанных с постоянными служебными поезд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и использования личного транспорта в служебных це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а бюджетных ассигнований, предусмотренных администрации городского округа в местном  бюджете на обеспечение его деятельности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Максимальный размер компенсации в месяц не должен превышать предельный размер компенс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компенсации в месяц за использование выборным должностным лицом местного самоуправления личного транспорта предусмотрены в Приложении №2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пенсация выплачивается пропорционально количеству рабочих дней, в течение которых личный транспорт использовался в служебны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нахождения выборного должностного лица местного самоуправления  в отпуске, командировке (при использовании служебного транспорта администрации, железнодорожного или авиа транспорта), временной нетрудоспособности, а также по причинам, когда личный транспорт не эксплуатировался, компенсация не выпла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 выборного должностного лица местного самоуправления на личном транспорте от места жительства до места работы и обратно, компенсации не подлеж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>Возмещение расходов на приобретение горюче-смазочных материалов производится по фактическим затратам, подтвержденным соответствующими документами (счетами, квитанциями, кассовыми чеками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9. Выплата компенсации и возмещение расходов выборному должностному лицу местного самоуправления  производятся 1 раз в текущем месяце за истекший месяц на основании акта администрации городского округа,  в котором определены размеры компенсации и возмещения расходов в соответствии с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ыборному должностному лицу местного самоуправления устанавливается компенсация и возмещаются расходы в порядке и размерах, предусмотренных настоящими Правилами, в случае его отказа от персонально закрепленного  служебного транспор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эр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город Саянск»                               М.Н. Щег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равилам выплаты компенсации з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спользование выборным должност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цом органа местного само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чного транспорта (легков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мобили) в служебных цел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змещения расходов, связа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его использованием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аршрутны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 _________________ 20_____ 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месяц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cs="Courier New" w:ascii="Courier New" w:hAnsi="Courier New"/>
          <w:sz w:val="28"/>
          <w:szCs w:val="28"/>
        </w:rPr>
        <w:t>(должность, фамилия, инициалы  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18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539"/>
        <w:gridCol w:w="3622"/>
        <w:gridCol w:w="2222"/>
        <w:gridCol w:w="1967"/>
      </w:tblGrid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ездки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оездки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 (км)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одпис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                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"____" ________________ 20___ года</w:t>
      </w:r>
      <w:bookmarkStart w:id="0" w:name="review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bookmarkStart w:id="1" w:name="Par56"/>
      <w:bookmarkEnd w:id="1"/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Думы  городского округа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 Саянск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3.201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-67-15-2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ЕЛЬНЫЕ РАЗМЕРЫ КОМПЕНСАЦИИ ЗА ИСПОЛЬЗОВАНИЕ ЛИЧНОГО ТРАНСПОРТА В СЛУЖЕБНЫХ ЦЕЛЯХ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 компенсации в месяц,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 автомобили с рабочим объемом двигателя:</w:t>
            </w:r>
          </w:p>
          <w:p>
            <w:pPr>
              <w:pStyle w:val="Normal"/>
              <w:widowControl w:val="false"/>
              <w:autoSpaceDE w:val="false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000 куб. сантиметров включительно</w:t>
            </w:r>
          </w:p>
          <w:p>
            <w:pPr>
              <w:pStyle w:val="Normal"/>
              <w:widowControl w:val="false"/>
              <w:autoSpaceDE w:val="false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ыше 2000 куб. сантиметров  </w:t>
            </w:r>
          </w:p>
          <w:p>
            <w:pPr>
              <w:pStyle w:val="Normal"/>
              <w:widowControl w:val="false"/>
              <w:autoSpaceDE w:val="false"/>
              <w:ind w:left="456" w:hanging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эр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город Саянск»                               М.Н. Щег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1B34DBD6C333A47B5F5E635726362D09077BAB58EF1D4875C64A110C4FF99F234671B6483BFDD5F697El8k5F" TargetMode="External"/><Relationship Id="rId3" Type="http://schemas.openxmlformats.org/officeDocument/2006/relationships/hyperlink" Target="consultantplus://offline/ref=8621B34DBD6C333A47B5F5E635726362D09077BAB58EF1D4875C64A110C4FF99F234671B6483BFDD5F6978l8k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4:00Z</dcterms:created>
  <dc:creator>PMV</dc:creator>
  <dc:description/>
  <cp:keywords/>
  <dc:language>en-US</dc:language>
  <cp:lastModifiedBy>Анна</cp:lastModifiedBy>
  <cp:lastPrinted>2015-03-27T09:11:00Z</cp:lastPrinted>
  <dcterms:modified xsi:type="dcterms:W3CDTF">2015-03-27T05:51:00Z</dcterms:modified>
  <cp:revision>11</cp:revision>
  <dc:subject/>
  <dc:title/>
</cp:coreProperties>
</file>