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2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 изменений в решение Думы городского округа  муниципального образования «город Саянск» от 31.01.2013г. № 61-67-13-7 «Об оплате труда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8  Закона Иркутской области от 17.12.2008           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унктом 4 статьи 86 Бюджетного кодекса Российской Федерации",  руководствуясь статьей 21 Устава муниципального образования «город Саянск», Дума городского</w:t>
      </w:r>
      <w:r>
        <w:rPr/>
        <w:t xml:space="preserve"> </w:t>
      </w:r>
      <w:r>
        <w:rPr>
          <w:sz w:val="28"/>
          <w:szCs w:val="28"/>
        </w:rPr>
        <w:t>округа муниципального образования «город Саянск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ind w:firstLine="567"/>
        <w:rPr>
          <w:szCs w:val="28"/>
        </w:rPr>
      </w:pPr>
      <w:r>
        <w:rPr/>
        <w:t>1. Пункт 3 решения Думы городского округа муниципального образования «город Саянск» от 31.01.2013 № 61-67-13-7 «Об оплате труда» (опубликовано в газете «Саянские зори», № 5 от 07.02.2013, «Саянские зори», № 7 от 21.02.2013 (поправка)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Установить должностной окла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мэра городского округа в размере 1080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председателя Думы городского округа в размере 10150 рубле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.04.2015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Р.М.Хайрутдинов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Мэр городского округ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TextBodyIndent"/>
              <w:ind w:hanging="0"/>
              <w:rPr/>
            </w:pPr>
            <w:r>
              <w:rPr/>
              <w:t>«город Саянск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О.В.Боровск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2"/>
        </w:rPr>
        <w:t>Исп.Бескровная О.В., тел. 5-68-25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26:00Z</dcterms:created>
  <dc:creator>zgv</dc:creator>
  <dc:description/>
  <cp:keywords/>
  <dc:language>en-US</dc:language>
  <cp:lastModifiedBy>Анна</cp:lastModifiedBy>
  <cp:lastPrinted>2015-03-10T08:26:00Z</cp:lastPrinted>
  <dcterms:modified xsi:type="dcterms:W3CDTF">2015-04-06T03:25:00Z</dcterms:modified>
  <cp:revision>49</cp:revision>
  <dc:subject/>
  <dc:title>ИРКУТСКАЯ ОБЛАСТЬ</dc:title>
</cp:coreProperties>
</file>