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Дума городского округа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>V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0"/>
          <w:szCs w:val="20"/>
        </w:rPr>
      </w:pPr>
      <w:r>
        <w:rPr>
          <w:b/>
          <w:spacing w:val="50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40"/>
          <w:sz w:val="36"/>
          <w:szCs w:val="36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.03.20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1-67-15-2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0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rFonts w:eastAsia="Symbol" w:cs="Symbol" w:ascii="Symbol" w:hAnsi="Symbol"/>
                <w:sz w:val="28"/>
                <w:szCs w:val="20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6805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135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Думы городского округа муниципального образования «город Саянск» от 24.04.2014г. № 61-67-14-21 «Об утверждении Положения о порядке управления и распоряжения имуществом, находящимся в муниципальной собственности муниципального образования «город Саянск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right" w:pos="1079" w:leader="none"/>
              </w:tabs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муниципального правового акта в соответствие с действующим законодательством,</w:t>
      </w:r>
      <w:r>
        <w:rPr/>
        <w:t xml:space="preserve"> </w:t>
      </w:r>
      <w:r>
        <w:rPr>
          <w:sz w:val="28"/>
          <w:szCs w:val="28"/>
        </w:rPr>
        <w:t xml:space="preserve">руководствуясь п.5 ч.10 ст.35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6.10.2003 № 131-ФЗ «Об общих принципах организации местного самоуправления в Российской Федерации», статьёй 21 Устава муниципального образования «город Саянск», Дума городского округа муниципального образования «город Саянск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риложение к решению Думы городского округа муниципального образования «город Саянск» от 24.04.2014 № 61-67-14-21 «Об утверждении Положения о порядке управления и распоряжения имуществом, находящимся в муниципальной собственности муниципального образования «город Саянск» (опубликовано в газете «Саянские зори» от  30.04.2014г. № 17, стр. 14 вкладыша), следующие измен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3.3 раздела 3 дополнить подпунктом 12)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2) устанавливает порядок списания муниципального имущества, находящегося в хозяйственном ведении, оперативном управлении, соответственно, муниципальных унитарных предприятий, муниципальных бюджетных, автономных, казенных учреждений,  муниципальной казне муниципального образования «город Саянс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Думы городского округа       </w:t>
        <w:tab/>
        <w:t>Мэр городского округ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                      </w:t>
        <w:tab/>
        <w:t>муниципального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город Саянск»                                              </w:t>
        <w:tab/>
        <w:tab/>
        <w:t>«город Саянск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uppressAutoHyphens w:val="true"/>
        <w:ind w:left="0" w:right="-1" w:hanging="0"/>
        <w:jc w:val="left"/>
        <w:rPr/>
      </w:pPr>
      <w:r>
        <w:rPr>
          <w:b w:val="false"/>
          <w:sz w:val="27"/>
          <w:szCs w:val="27"/>
        </w:rPr>
        <w:t>__________________ Р.М. Хайрутдинов               _____________О.В.Бор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right="-1" w:hanging="0"/>
      <w:jc w:val="both"/>
      <w:outlineLvl w:val="1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  <w:szCs w:val="24"/>
    </w:rPr>
  </w:style>
  <w:style w:type="character" w:styleId="Style14">
    <w:name w:val=" Знак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743F6D4DED1635682749ED0E3638B2BB159CD3C6C63E9F66A8F139E4E9I3G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10:00Z</dcterms:created>
  <dc:creator>User</dc:creator>
  <dc:description/>
  <cp:keywords/>
  <dc:language>en-US</dc:language>
  <cp:lastModifiedBy>Анна</cp:lastModifiedBy>
  <cp:lastPrinted>2015-03-17T15:20:00Z</cp:lastPrinted>
  <dcterms:modified xsi:type="dcterms:W3CDTF">2015-04-06T03:26:00Z</dcterms:modified>
  <cp:revision>21</cp:revision>
  <dc:subject/>
  <dc:title>ПОРЯДОК</dc:title>
</cp:coreProperties>
</file>