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b w:val="false"/>
          <w:b w:val="false"/>
          <w:spacing w:val="40"/>
          <w:sz w:val="32"/>
        </w:rPr>
      </w:pPr>
      <w:r>
        <w:rPr>
          <w:b w:val="false"/>
          <w:spacing w:val="40"/>
          <w:sz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4.04.2014  № 61-67-14-25  «</w:t>
            </w:r>
            <w:r>
              <w:rPr>
                <w:color w:val="000000"/>
                <w:sz w:val="24"/>
                <w:szCs w:val="24"/>
              </w:rPr>
              <w:t xml:space="preserve">Об утверждении Правил благоустройства 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решению Думы городского округа муниципального образования «город Саянск» от 12.12.2014 № 61-67-14-64 «О структуре администрации городского округа муниципального образования «город Саянск»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равила благоустройства территории муниципального образования «город Саянск», утвержде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м Думы городского округа муниципального образования «город Саянск» от 24.04.2014 № 61-67-14-25 (опубликовано в газете «Саянские зори» от 12.04.2012г. № 15 (3672), вкладыш), редакция: решение Думы городского округа муниципального образования «город Саянск» от 30.10.2014 № 61-67-14-48 (опубликовано в газете «Саянские зори» от 06.11.2014г. № 44 (3804) , вкладыш стр. 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1. Пункт 4.1.3. дополнить подпунктом 9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п</w:t>
      </w:r>
      <w:r>
        <w:rPr>
          <w:rFonts w:cs="Times New Roman" w:ascii="Times New Roman" w:hAnsi="Times New Roman"/>
          <w:sz w:val="28"/>
          <w:szCs w:val="28"/>
        </w:rPr>
        <w:t>ри производстве работ на ремонтируемых, реконструируемых объектах без отведения строительной площадки или при отсутствии специально обустроенных мест складирования, хранение строительных отходов, строительных материалов осуществлять в специальных емкостях или мешках на улице возле объекта ремонта и реконструкции, при этом не допускать ограничение свободного проезда автомашин, прохода людей и захламление газонов. Срок хранения строительных отходов до их вывоза составляет не более 3 суток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В подпункте 21 пункта 4.6.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слова «Комитетом по архитектуре, ЖКХ» заменить словами «Комитетом по архитектуре и градостроительству администрации муниципального образования «город Саянск» (далее - Комитет по архитектуре)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3. В пункте 5.1.2. слова «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комитетом по архитектуре, ЖКХ, транспорту и связи (далее - Комитет по архитектуре, ЖКХ)» заменить словами  «Комитетом по архитектуре»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.4. В подпункте 1 пункта 5.3.5. слова «Комитетом по архитектуре, ЖКХ» заменить словами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1.5. В пункте 5.4.4. слова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«Комитетом по архитектуре, ЖКХ» заменить словами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1.6. В пункте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5.5.3. </w:t>
      </w:r>
      <w:r>
        <w:rPr>
          <w:color w:val="000000"/>
          <w:kern w:val="0"/>
          <w:sz w:val="28"/>
          <w:szCs w:val="28"/>
          <w:lang w:eastAsia="ru-RU" w:bidi="ar-SA"/>
        </w:rPr>
        <w:t>слова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«Комитетом по архитектуре, ЖКХ» заменить словами: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 xml:space="preserve">1.7. В пункте 5.6.3. слов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«Комитетом по архитектуре, ЖКХ» заменить словами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1.8.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В пункте 5.9.1. слов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«Комитетом по архитектуре, ЖКХ» заменить словами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1.9. В подпункте 3 пункта 6.8. слов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«Комитетом по архитектуре, ЖКХ» заменить словами «Комитетом по архитектуре, а также с Комитетом по жилищно-коммунальному хозяйству, транспорту и связи администрации городского округа муниципального образования «город Саянск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1.10. В пункте 8.3.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слов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«Комитетом по архитектуре, ЖКХ» заменить словами «Комитетом по архитектур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1.11. В подпункте 1 пункта 11.1.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слов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«Комитетом по архитектуре, ЖКХ» заменить словами «Комитетом по архитектуре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Р.М.Хайрутдинов               ______________О.В.Боровский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атаур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2"/>
    <w:qFormat/>
    <w:rPr>
      <w:rFonts w:ascii="Arial" w:hAnsi="Arial" w:eastAsia="Arial Unicode MS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imes New Roman"/>
      <w:kern w:val="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color w:val="000000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Татаурова</dc:creator>
  <dc:description/>
  <cp:keywords/>
  <dc:language>en-US</dc:language>
  <cp:lastModifiedBy>User</cp:lastModifiedBy>
  <cp:lastPrinted>2015-04-13T14:53:00Z</cp:lastPrinted>
  <dcterms:modified xsi:type="dcterms:W3CDTF">2015-05-05T02:15:00Z</dcterms:modified>
  <cp:revision>4</cp:revision>
  <dc:subject/>
  <dc:title>Дума городского округа </dc:title>
</cp:coreProperties>
</file>