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3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знании утратившими силу Правил содержания домашних животных на территории муниципального образования «город Саянск», утверждённых решением Думы городского округа муниципального образования «город Саянск» от 03.07.2008 №051-14-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Иркутской области от 03.10.2014 №104-ОЗ «О признании утратившими силу отдельных законов Иркутской области и отдельных положений законов Иркутской области», статьё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Р</w:t>
      </w:r>
      <w:r>
        <w:rPr>
          <w:sz w:val="28"/>
          <w:szCs w:val="28"/>
        </w:rPr>
        <w:t xml:space="preserve">ешение Думы городского округа муниципального образования «город Саянск» от 03.07.2008 №051-14-55 «Об утверждении Правил содержания домашних животных на территории муниципального образования «город Саянск» (опубликовано в газете «Саянские зори» №136-140 от 09.07.200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Думы городского округа муниципального образования «город Саянск» от 29.06.2012 №61-67-12-36 «О внесении изменений в Правила содержания домашних животных на территории муниципального образования «город Саянск», утвержденные решением Думы городского округа муниципального образования «город Саянск» от 03.07.2008 N 051-14-55» (опубликовано в газете «Саянские зори» №27 от 05.07.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– телекоммуникационной сети 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  <w:r>
        <w:rPr>
          <w:sz w:val="28"/>
          <w:szCs w:val="28"/>
        </w:rPr>
        <w:t>Р.М. Хайрутдинов</w:t>
      </w:r>
      <w:r>
        <w:rPr>
          <w:sz w:val="22"/>
          <w:szCs w:val="22"/>
        </w:rPr>
        <w:t xml:space="preserve">                                ______________</w:t>
      </w:r>
      <w:r>
        <w:rPr>
          <w:sz w:val="28"/>
          <w:szCs w:val="28"/>
        </w:rPr>
        <w:t>О.В. 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7:00Z</dcterms:created>
  <dc:creator>Jurist</dc:creator>
  <dc:description/>
  <dc:language>en-US</dc:language>
  <cp:lastModifiedBy>User</cp:lastModifiedBy>
  <cp:lastPrinted>2015-03-10T16:39:00Z</cp:lastPrinted>
  <dcterms:modified xsi:type="dcterms:W3CDTF">2015-05-05T02:17:00Z</dcterms:modified>
  <cp:revision>2</cp:revision>
  <dc:subject/>
  <dc:title/>
</cp:coreProperties>
</file>