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6"/>
        </w:rPr>
      </w:pPr>
      <w:r>
        <w:rPr>
          <w:szCs w:val="36"/>
        </w:rPr>
        <w:t xml:space="preserve">Дума городского округа 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город Саянск»</w:t>
      </w:r>
    </w:p>
    <w:p>
      <w:pPr>
        <w:pStyle w:val="Normal"/>
        <w:widowControl w:val="false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 xml:space="preserve"> созыв</w:t>
      </w:r>
    </w:p>
    <w:p>
      <w:pPr>
        <w:pStyle w:val="Normal"/>
        <w:widowControl w:val="false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keepNext w:val="false"/>
        <w:widowControl w:val="false"/>
        <w:rPr>
          <w:b w:val="false"/>
          <w:b w:val="false"/>
          <w:spacing w:val="40"/>
          <w:sz w:val="32"/>
          <w:szCs w:val="32"/>
        </w:rPr>
      </w:pPr>
      <w:r>
        <w:rPr>
          <w:b w:val="false"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tbl>
      <w:tblPr>
        <w:tblW w:w="11170" w:type="dxa"/>
        <w:jc w:val="left"/>
        <w:tblInd w:w="-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559"/>
        <w:gridCol w:w="112"/>
        <w:gridCol w:w="32"/>
        <w:gridCol w:w="502"/>
        <w:gridCol w:w="1535"/>
        <w:gridCol w:w="449"/>
        <w:gridCol w:w="1621"/>
        <w:gridCol w:w="313"/>
        <w:gridCol w:w="79"/>
        <w:gridCol w:w="402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05.2015</w:t>
            </w:r>
          </w:p>
        </w:tc>
        <w:tc>
          <w:tcPr>
            <w:tcW w:w="4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1-67-15-39</w:t>
            </w:r>
          </w:p>
        </w:tc>
        <w:tc>
          <w:tcPr>
            <w:tcW w:w="794" w:type="dxa"/>
            <w:gridSpan w:val="3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794" w:type="dxa"/>
            <w:gridSpan w:val="3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ложение к  решению Думы городского округа муниципального образования «город Саянск» от 26.12.2014  № 61-67-14-73                                 «Об утверждении Положения «О порядке организации и проведения муниципального земельного контроля на территории муниципального образования «город Саянск»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приведения муниципального правового акта в соответствие с действующим законодательством Российской Федерации, руководствуясь статьёй 16 Федерального закона от 06.10.2003 № 131-ФЗ «Об общих принципах организации местного самоуправления в Российской Федерации», решением Думы городского округа муниципального образования «город Саянск» от 12.12.2014 № 61-67-14-64 «О структуре администрации городского округа муниципального образования «город Саянск», статьей 38 Устава муниципального образования «город Саянск», решением Думы  городского округа  муниципального образования «город Саянск от 26.02.2015 № 61-67-15-6 « Об учреждении органа администрации городского округа муниципального образования «город Саянск» - Комитет по архитектуре и градостроительству администрации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Думы городского округа муниципального образования «город Саянск»   от  26.12.2014  № 61-67-14-73                                 «Об утверждении Положения «О порядке организации и проведения муниципального земельного контроля на территории муниципального образования «город Саянск» (опубликованное в газете «Саянские зори» №52(3812), 30.12.2014) (далее – приложение к решению Думы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2.1. раздела 2 изложить в следующей редакции: «2.1. Муниципальный земельный контроль осуществляется администрацией городского округа муниципального образования «город Саянск» в лице  Комитета по архитектуре и градостроительству администрации муниципального образования «город Саянск»</w:t>
      </w:r>
      <w:r>
        <w:rPr/>
        <w:t xml:space="preserve"> </w:t>
      </w:r>
      <w:r>
        <w:rPr>
          <w:sz w:val="28"/>
          <w:szCs w:val="28"/>
        </w:rPr>
        <w:t xml:space="preserve"> (далее - орган, осуществляющий муниципальный земельный контроль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функционального органа администрации муниципального   образования «город Саянск» в приложениях №1, №2, № 3, № 4 к Положению изложить в следующей редакции: «Комитет по архитектуре и градостроительству администрации муниципального образования «город Саянс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4 приложения № 4 цифры «417» заменить цифрами «522», цифры «51666»  заменить цифрами «52672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опубликовать в газете «Саянские зори» и разместить на официальном сайте  Думы 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городского округа             Мэр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  <w:tab/>
        <w:tab/>
        <w:t xml:space="preserve">        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янск»</w:t>
        <w:tab/>
        <w:tab/>
        <w:tab/>
        <w:tab/>
        <w:tab/>
        <w:t xml:space="preserve">        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Р.М. Хайрутдинов      </w:t>
        <w:tab/>
        <w:t xml:space="preserve">         ___________ О.В.Бор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eastAsia="Arial Unicode MS"/>
      <w:b/>
      <w:bCs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b/>
      <w:spacing w:val="50"/>
      <w:sz w:val="32"/>
      <w:szCs w:val="32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pacing w:val="5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34:00Z</dcterms:created>
  <dc:creator>MMA</dc:creator>
  <dc:description/>
  <cp:keywords/>
  <dc:language>en-US</dc:language>
  <cp:lastModifiedBy>Анна</cp:lastModifiedBy>
  <cp:lastPrinted>2015-05-15T14:41:00Z</cp:lastPrinted>
  <dcterms:modified xsi:type="dcterms:W3CDTF">2015-05-29T08:22:00Z</dcterms:modified>
  <cp:revision>46</cp:revision>
  <dc:subject/>
  <dc:title>Дума городского округа </dc:title>
</cp:coreProperties>
</file>