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keepNext w:val="false"/>
        <w:widowControl w:val="false"/>
        <w:ind w:right="283" w:firstLine="54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right="283" w:first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6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16"/>
        <w:gridCol w:w="1600"/>
        <w:gridCol w:w="449"/>
        <w:gridCol w:w="1621"/>
        <w:gridCol w:w="5368"/>
        <w:gridCol w:w="79"/>
        <w:gridCol w:w="68"/>
        <w:gridCol w:w="4011"/>
        <w:gridCol w:w="170"/>
        <w:gridCol w:w="33"/>
      </w:tblGrid>
      <w:tr>
        <w:trPr>
          <w:trHeight w:val="379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29.05.2015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5-40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firstLine="54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540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54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54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517" w:firstLine="540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 № 051-14-119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13 апреля 2015г. (Заключение по итогам проведения публичных слушаний от 13 апреля 2015г., опубликованное в газете «Саянские зори» от 23 апреля 2015г. № 15 (3827) (вкладыш официальной информации, страница 14))</w:t>
      </w:r>
      <w:r>
        <w:rPr>
          <w:color w:val="0000FF"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ума городского округа муниципального образования «город  Саянск» </w:t>
      </w:r>
    </w:p>
    <w:p>
      <w:pPr>
        <w:pStyle w:val="Normal"/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right="283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№ 051-14-119, опубликованные в газете «САЯНСКИЕ  ЗОРИ» выпуск от 02.12.2010 №-№ 317-323 (3515-3521) (вкладыш официальной информации, страницы 6-8), выпуск от 09.12.2010 №-№ 324-330 (3522-3528) (вкладыш официальной информации, страницы 2-7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разделе 45.1.5 (ОД-5, зоны размещения спортивно-зрелищных сооружений) статьи 45.1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1.1 дополнить пункт 1 (основные виды разрешённого использования) подпунктами 24, 25 следующего содержания: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объекты рекреационного и лечебно-оздоровительного назначения (горнолыжные склоны, склоны для сноуборда, трамплины, канатные дороги, горнолыжные подъёмники, физкультурно-оздоровительные комплексы, хоккейные корты, дома отдыха, пансионаты, кемпинги, гостиницы, туристические базы, туристско-оздоровительные лагеря, туристические станции, туристские парки, учебно-туристические тропы, трассы, беговые дорожки, детские лагеря, спортивные лагеря, поля для гольфа, поля для конных прогулок, автодромы, здания, помещения для переодеваний, помещения для хранения инвентаря, дома охотника и рыболова)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/>
      </w:pPr>
      <w:r>
        <w:rPr>
          <w:sz w:val="28"/>
          <w:szCs w:val="28"/>
        </w:rPr>
        <w:t>25) торгово-развлекательные центры»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пункт 3 (условно разрешённые виды использования) подпунктами 7 – 11 следующего содержания: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телевизионные и радиостудии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ельдшерские пункты,  пункты здравоохранения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аптеки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щественные туалеты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стационарные объекты (розничной торговли, общественного питания, бытового обслуживания»;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/>
      </w:pPr>
      <w:r>
        <w:rPr>
          <w:sz w:val="28"/>
          <w:szCs w:val="28"/>
        </w:rPr>
        <w:t>1.1.3 исключить из пункта 2 (вспомогательные виды разрешённого использования) подпункты 1- 8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1.1.4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изложить в следующей редакции: </w:t>
      </w:r>
    </w:p>
    <w:p>
      <w:pPr>
        <w:pStyle w:val="Normal"/>
        <w:tabs>
          <w:tab w:val="clear" w:pos="708"/>
          <w:tab w:val="left" w:pos="9360" w:leader="none"/>
        </w:tabs>
        <w:ind w:right="283" w:firstLine="540"/>
        <w:jc w:val="both"/>
        <w:rPr/>
      </w:pPr>
      <w:r>
        <w:rPr>
          <w:sz w:val="28"/>
          <w:szCs w:val="28"/>
        </w:rPr>
        <w:t xml:space="preserve">«1) предельный минимальный размер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,05 га; для телевизионных и радиостудий, фельдшерских пунктов, пунктов здравоохранения, аптек, общественных  туалетов – 0,02 га; для парковок – 0,01 га; для нестационарных объектов – 0,002 га; для объектов улично-дорожной сети, средств наружной рекламы, благоустройства территории, антенно-мачтовых сооружений связи – 0,001 га; для объектов инженерно-технического обеспечения - 0,0001 га)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b/>
          <w:sz w:val="28"/>
          <w:szCs w:val="28"/>
        </w:rPr>
        <w:t>1.2. В разделе 45.3.1 (Ж-1, зоны застройки многоэтажными жилыми домами) статьи 45.3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2.1 дополнить пункт 1 (основные виды разрешённого использования) подпунктами 25 - 31 следующего содержания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) объекты для оказания ветеринарных услуг (ветеринарные участки, ветеринарные пункты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26) объекты временного содержания или разведения домашних декоративных пород птиц (голубятни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7) кафе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8) павильоны с оказанием услуг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9) торговые сооружения, 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0) торговые павильо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1) объекты торговли с оказанием услуг общественного питания»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1.2.2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«1) предельный минимальный размер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0,1 га;  для парковок, голубятен – 0,01 га; для кафе, павильонов с оказанием услуг общественного питания, торговых сооружений, объектов торговли с оказанием услуг общественного пит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,006 га; для гаражей – 0,002 га; для нестационарных объектов,  объектов улично-дорожной сети, средств наружной рекламы, благоустройства территории – 0,001 га; для объектов инженерно-технического обеспечения - 0,0001 га)»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2.3 дополнить пункт 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едельные размеры земельных участков и предельные параметры разрешенного строительства, реконструкции объектов капитального строительства) подпунктом 12 следующего содержания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редельные параметры разрешенного строительства, реконструкции кафе, павильонов с оказанием услуг общественного питания, торговых сооружений, объектов торговли с оказанием услуг общественного питания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ая торговая площадь – 50 кв.м.;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ая минимальная высота здания, сооружения до конька крыши – 3,5 м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3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деле 45.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Ж-2, зоны застройки индивидуальными жилыми домами) статьи 45.3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дополнить пункт 2 (вспомогательные виды разрешенного использования)  подпунктом 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) для строительства гаража, для эксплуатации гараж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1.3.2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 xml:space="preserve">«1) предельный минимальный размер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0,06 га; для гаражей – 0,002 га; для объектов улично-дорожной сети, средств наружной рекламы, благоустройства территории –  0,001 га; для садов и огородов – 0,04га;  для палисадников – 0,003 га;  для объектов инженерно-технического обеспечения - 0,0001 га)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3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деле 45.4.3 (ПК-3, зоны размещения промышленных предприятий III класса опасности) статьи 45.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1.4.1 пункт 1 (основные виды разрешённого использования) дополнить подпунктом  2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8) для строительства гаража, для эксплуатации гараж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2 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0" w:leader="none"/>
          <w:tab w:val="left" w:pos="9360" w:leader="none"/>
        </w:tabs>
        <w:autoSpaceDE w:val="false"/>
        <w:ind w:right="283" w:firstLine="540"/>
        <w:jc w:val="both"/>
        <w:outlineLvl w:val="3"/>
        <w:rPr/>
      </w:pPr>
      <w:r>
        <w:rPr>
          <w:sz w:val="28"/>
          <w:szCs w:val="28"/>
        </w:rPr>
        <w:t xml:space="preserve">«1) предельный минимальный размер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,1 га; для гаражей – 0,002 га; для объектов улично-дорожной сети, средств наружной рекламы, пропускных пунктов, благоустройства территории –  0,001 га; для объектов инженерно-технического обеспечения - 0,0001 га)».</w:t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360" w:leader="none"/>
        </w:tabs>
        <w:autoSpaceDE w:val="false"/>
        <w:ind w:right="283" w:firstLine="540"/>
        <w:jc w:val="both"/>
        <w:rPr/>
      </w:pPr>
      <w:r>
        <w:rPr>
          <w:b/>
          <w:sz w:val="28"/>
          <w:szCs w:val="28"/>
        </w:rPr>
        <w:t>1.5. В разделе 45.4.4 (ПК-4, зоны размещения промышленных предприятий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опасности) статьи 45.4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5.1 пункт 1 (основные виды разрешённого использования) дополнить подпунктом 3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33) для строительства гаража, для эксплуатации гараж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5.2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) предельный минимальный размер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,1 га; дл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аражей – 0,002 га; для объектов улично-дорожной сети, средств наружной рекламы, пропускных пунктов, благоустройства территории –  0,001 га; для объектов инженерно-технического обеспечения - 0,0001 га)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6. В разделе 45.4.5 (ПК-5, зоны производственно-коммунальных предприятий V класса опасности) статьи 45.4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 пункт 1 (основные виды разрешённого использования) дополнить подпунктом 2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«27) для строительства гаража, для эксплуатации гараж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деле 45.4.6 (ИТ-1, зоны инженерно-транспортной инфраструктуры) статьи 45.4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1.7.1 пункт 1 (основные виды разрешённого использования) дополнить подпунктом 2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«8) нестационарные объекты (розничной торговли, общественного питания, бытового обслуживания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>1.7.2 подпункт 1 пункта 4 (предельные размеры земельных участков и предельные параметры разрешенного строительства, реконструкции объектов капитального строительства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autoSpaceDE w:val="false"/>
        <w:ind w:right="283" w:firstLine="540"/>
        <w:jc w:val="both"/>
        <w:outlineLvl w:val="4"/>
        <w:rPr/>
      </w:pPr>
      <w:r>
        <w:rPr>
          <w:sz w:val="28"/>
          <w:szCs w:val="28"/>
        </w:rPr>
        <w:t xml:space="preserve">«1) предельный минимальный размер земельного участ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,1 га; для офисов банка, – 0,02 га; для нестационарных объектов – 0,002 га; для объектов улично-дорожной сети, остановок общественного пассажирского транспорта, средств наружной рекламы, благоустройства территории –  0,001 га; для объектов инженерно-технического обеспечения - 0,0001 га)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say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 Р.М.Хайрутдинов            ______________ О.В. Боровский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исп. Головань Е.К., 5-26-72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eastAsia="Calibri" w:cs="Courier New"/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9:00Z</dcterms:created>
  <dc:creator>Minutka15</dc:creator>
  <dc:description/>
  <cp:keywords/>
  <dc:language>en-US</dc:language>
  <cp:lastModifiedBy>Анна</cp:lastModifiedBy>
  <cp:lastPrinted>2015-05-18T10:31:00Z</cp:lastPrinted>
  <dcterms:modified xsi:type="dcterms:W3CDTF">2015-05-29T08:04:00Z</dcterms:modified>
  <cp:revision>4</cp:revision>
  <dc:subject/>
  <dc:title>Дума городского округа </dc:title>
</cp:coreProperties>
</file>