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5-4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Прогнозный план  приватизации муниципального имущества муниципального образования «город Саянск» на 2015 - 2017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7,8,10,11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Внести в Прогнозный план приватизации муниципального имущества муниципального образования «город Саянск» на 2015-2017 годы, утвержденный решением Думы городского округа муниципального образования «город Саянск» от 30.10.2014 № 61-67-14-53 (в редакции от 28.11.2014 № 61-67-14-59, от 26.12.2014 № 61-67-14-69), опубликованного в газете «Саянские зори» от 13.11.2014 № 45, стр. 8 (вкладыш); от 04.12.2014 № 48, стр. 6 (вкладыш), от 31.12.2014 № 52, стр. 16 (вкладыш),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>1.1. Дополнить таблицу строками 8,9,10</w:t>
      </w:r>
      <w:r>
        <w:rPr/>
        <w:t xml:space="preserve">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744"/>
        <w:gridCol w:w="4016"/>
        <w:gridCol w:w="162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, на котором оно располож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аянск, микрорайон Солнечный, северо-западнее ПГСК «Доброт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ое одноэтажное здание с подвалом общей площадью 182,8 кв.м., кадастровый номер 38:28:010422:169;  земельный участок общей площадью 471+/- 8 кв.м., кадастровый номер 38:28:010422: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г. Саянск,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универсал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  <w:r>
              <w:rPr/>
              <w:t>,  2001 года выпуска, двигатель № 1</w:t>
            </w:r>
            <w:r>
              <w:rPr>
                <w:lang w:val="en-US"/>
              </w:rPr>
              <w:t>SZ</w:t>
            </w:r>
            <w:r>
              <w:rPr/>
              <w:t xml:space="preserve">-0838642, шасси № н/у, кузов № </w:t>
            </w:r>
            <w:r>
              <w:rPr>
                <w:lang w:val="en-US"/>
              </w:rPr>
              <w:t>SCP</w:t>
            </w:r>
            <w:r>
              <w:rPr/>
              <w:t xml:space="preserve">10-0336685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Саянск,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 xml:space="preserve">автомобиль ВАЗ 21213 «Нива»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TA</w:t>
            </w:r>
            <w:r>
              <w:rPr/>
              <w:t xml:space="preserve"> 212130</w:t>
            </w:r>
            <w:r>
              <w:rPr>
                <w:lang w:val="en-US"/>
              </w:rPr>
              <w:t>W</w:t>
            </w:r>
            <w:r>
              <w:rPr/>
              <w:t xml:space="preserve">1335242, 1997 года выпуска, двигатель № 21213 4935939, кузов № </w:t>
            </w:r>
            <w:r>
              <w:rPr>
                <w:lang w:val="en-US"/>
              </w:rPr>
              <w:t>W</w:t>
            </w:r>
            <w:r>
              <w:rPr/>
              <w:t xml:space="preserve">1335242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имущества устанавливается на основании отчета об оценке  рыночной стоимости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____________ Р.М. Хайрутдинов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однева Г.П. .</w:t>
      </w:r>
    </w:p>
    <w:p>
      <w:pPr>
        <w:pStyle w:val="Normal"/>
        <w:rPr/>
      </w:pPr>
      <w:r>
        <w:rPr/>
        <w:t>Тел. 5 11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42:00Z</dcterms:created>
  <dc:creator>Все</dc:creator>
  <dc:description/>
  <cp:keywords/>
  <dc:language>en-US</dc:language>
  <cp:lastModifiedBy>User</cp:lastModifiedBy>
  <cp:lastPrinted>2015-06-04T12:10:00Z</cp:lastPrinted>
  <dcterms:modified xsi:type="dcterms:W3CDTF">2015-06-29T02:29:00Z</dcterms:modified>
  <cp:revision>5</cp:revision>
  <dc:subject/>
  <dc:title>Дума городского округа</dc:title>
</cp:coreProperties>
</file>