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5.06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5-5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5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плана работы Думы городского округа муниципального образования «город Саянск» на 2015 год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5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5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Р.М.Хай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"25" 06.2015г.№ 61-67-15-50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>0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проекте решения Думы городского округа муниципального образования «город Саянск» «Об утверждении Прогнозного плана приватизации муниципального имущества муниципального образования «город Саянск»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решения Думы городского округа муниципального образования «город Саянск» О внесении изменений в местные нормативы градостроительного проектирования 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решения Думы городского округа муниципального образования «город Саянск» О внесении изменений в генеральный план городского округа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решения Думы городского округа муниципального образования «город Саянск» О внесении изменений в Правила землепользования и застройки  городского округа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решения Думы городского округа муниципального образования «город Саянск»  Программа комплексного развития систем коммунальной инфраструктуры городского округа муниципального образования «город Саянск»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Об утверждении Положения о переводе жилого (нежилого) помещения в нежилое (жилое) помещение на территории муниципального образования «город Са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СЕН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>7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проекте решения Думы городского округа муниципального образования «город Саянск» «Об утверждении Прогнозного плана приватизации муниципального имущества муниципального образования «город Саянск»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решения Думы городского округа муниципального образования «город Саянск» О внесении изменений в местные нормативы градостроительного проектирования 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решения Думы городского округа муниципального образования «город Саянск» О внесении изменений в генеральный план городского округа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решения Думы городского округа муниципального образования «город Саянск» О внесении изменений в Правила землепользования и застройки  городского округа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решения Думы городского округа муниципального образования «город Саянск»  Программа комплексного развития систем коммунальной инфраструктуры городского округа муниципального образования «город Саянск»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Об утверждении Положения о переводе жилого (нежилого) помещения в нежилое (жилое) помещение на территории муниципального образования «город Са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ский С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б исполнении местного бюдже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5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4 СЕН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готовке объектов жилищно-коммунального хозяйства города Саянска к отопительному сезону 2015-2016г.г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Т.М.</w:t>
            </w:r>
          </w:p>
        </w:tc>
      </w:tr>
      <w:tr>
        <w:trPr>
          <w:trHeight w:val="24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правил торговли при продаже продуктов питания в розничной сети города и лекарств в апте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Т.Ю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езультатах проведенных мероприятий Контрольно-счетной палатой городского округа муниципального образования "город Саянск"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15 год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3:00Z</dcterms:created>
  <dc:creator>ллл</dc:creator>
  <dc:description/>
  <cp:keywords/>
  <dc:language>en-US</dc:language>
  <cp:lastModifiedBy>User</cp:lastModifiedBy>
  <cp:lastPrinted>2015-06-18T11:30:00Z</cp:lastPrinted>
  <dcterms:modified xsi:type="dcterms:W3CDTF">2015-06-29T03:15:00Z</dcterms:modified>
  <cp:revision>10</cp:revision>
  <dc:subject/>
  <dc:title>Приложение № 1</dc:title>
</cp:coreProperties>
</file>