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color w:val="000000"/>
          <w:spacing w:val="40"/>
        </w:rPr>
      </w:pPr>
      <w:r>
        <w:rPr>
          <w:color w:val="000000"/>
          <w:spacing w:val="40"/>
        </w:rPr>
        <w:t>РЕШЕНИЕ</w:t>
      </w:r>
    </w:p>
    <w:p>
      <w:pPr>
        <w:pStyle w:val="Normal"/>
        <w:jc w:val="center"/>
        <w:rPr>
          <w:color w:val="000000"/>
          <w:spacing w:val="40"/>
          <w:lang w:val="en-US"/>
        </w:rPr>
      </w:pPr>
      <w:r>
        <w:rPr>
          <w:color w:val="000000"/>
          <w:spacing w:val="40"/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6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-67-15-5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внесении изменений в решение Думы городского округа муниципального образования «город Саянск» от 30.03.2012 № 61-67-12-8 «Об утверждении Положения о муниципальном лесном контроле на территории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структуры администрации городского округа муниципального образования «город Саянск», руководствуясь статьями 4, 21 Устава муниципального образования "город  Саянск», Положением о Комитете по архитектуре и градостроительству администрации муниципального образования «город Саянск», утвержденным решением Думы городского округа муниципального образования «город Саянск» от 26.02.2015 № 61-67-15-6, Дума городского округа муниципального образования «город Саянск», </w:t>
      </w:r>
    </w:p>
    <w:p>
      <w:pPr>
        <w:pStyle w:val="2"/>
        <w:ind w:firstLine="9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widowControl w:val="false"/>
        <w:tabs>
          <w:tab w:val="clear" w:pos="916"/>
          <w:tab w:val="clear" w:pos="1832"/>
          <w:tab w:val="clear" w:pos="2748"/>
          <w:tab w:val="left" w:pos="168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2"/>
        <w:widowControl w:val="false"/>
        <w:tabs>
          <w:tab w:val="clear" w:pos="916"/>
          <w:tab w:val="clear" w:pos="1832"/>
          <w:tab w:val="clear" w:pos="2748"/>
          <w:tab w:val="left" w:pos="168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 Положение о муниципальном лесном контроле на территории муниципального образования «город Саянск», утвержденное решением Думы городского округа муниципального образования «город Саянск» от 30.03.2012 № 61-67-12-8 «Об утверждении Положения о муниципальном лесном контроле на территории муниципального образования «город Саянск» (опубликовано в газете «Саянские зори от 12.04.2012 № 15 (3672), вкладыш), в редакции </w:t>
      </w:r>
      <w:hyperlink r:id="rId2">
        <w:r>
          <w:rPr>
            <w:rStyle w:val="InternetLink"/>
            <w:color w:val="000000"/>
            <w:sz w:val="28"/>
            <w:szCs w:val="28"/>
          </w:rPr>
          <w:t>решения</w:t>
        </w:r>
      </w:hyperlink>
      <w:r>
        <w:rPr>
          <w:color w:val="000000"/>
          <w:sz w:val="28"/>
          <w:szCs w:val="28"/>
        </w:rPr>
        <w:t xml:space="preserve"> Думы городского округа муниципального образования «город Саянск» от 29.08.2013 № 61-67-13-60) (опубликовано в газете «Саянские зори» от 12.09.2013 № 36 (3745), вкладыш стр.2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В преамбуле слова «Положением о Комитете по архитектуре, жилищно-коммунальному хозяйству, транспорту и связи администрации городского округа муниципального образования «город Саянск» заменить словами «Положением о Комитете по архитектуре и градостроительству администрации муниципального образования «город Саянс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ункт 1.4. раздела 1 изложить в следующей редакции: «1.4. Органом, уполномоченным осуществлять Лесной контроль на территории муниципального образования «город Саянск», является отраслевой (функциональный) орган администрации городского округа муниципального образования «город Саянск», наделенный правами юридического лица, - Комитет по архитектуре и градостроительству администрации муниципального образования «город Саянск»  (далее по тексту - Комитет)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</w:rPr>
          <w:t>saya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 решение вступает в силу со дня его официального опублик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ского округа                Мэр городск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                    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янск»                                                        «город Саянс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Р.М.Хайрутдинов               ______________О.В.Боро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. Татаурова Г.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39553)5267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39"/>
        </w:tabs>
        <w:ind w:left="1939" w:hanging="123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48"/>
        </w:tabs>
        <w:ind w:left="2648" w:hanging="123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357"/>
        </w:tabs>
        <w:ind w:left="3357" w:hanging="123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066"/>
        </w:tabs>
        <w:ind w:left="4066" w:hanging="123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CC3D9127437EEF16747910C419988675C2D629C0165D898D2407368E35ADAFE7DA665C5484F4A03BE103v5P6F" TargetMode="External"/><Relationship Id="rId3" Type="http://schemas.openxmlformats.org/officeDocument/2006/relationships/hyperlink" Target="http://www.adm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8:00Z</dcterms:created>
  <dc:creator>Татаурова</dc:creator>
  <dc:description/>
  <cp:keywords/>
  <dc:language>en-US</dc:language>
  <cp:lastModifiedBy>User</cp:lastModifiedBy>
  <cp:lastPrinted>2015-04-14T09:24:00Z</cp:lastPrinted>
  <dcterms:modified xsi:type="dcterms:W3CDTF">2015-06-29T02:20:00Z</dcterms:modified>
  <cp:revision>4</cp:revision>
  <dc:subject/>
  <dc:title>Дума городского округа </dc:title>
</cp:coreProperties>
</file>