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ind w:right="283" w:firstLine="5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ума городского округа 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283" w:firstLine="54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ind w:right="283" w:firstLine="54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ind w:right="283" w:firstLine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62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716"/>
        <w:gridCol w:w="1600"/>
        <w:gridCol w:w="449"/>
        <w:gridCol w:w="1621"/>
        <w:gridCol w:w="5368"/>
        <w:gridCol w:w="79"/>
        <w:gridCol w:w="68"/>
        <w:gridCol w:w="4011"/>
        <w:gridCol w:w="170"/>
        <w:gridCol w:w="33"/>
      </w:tblGrid>
      <w:tr>
        <w:trPr>
          <w:trHeight w:val="379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Оо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25.06.2015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№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rPr/>
            </w:pPr>
            <w:r>
              <w:rPr/>
              <w:t>61-67-15-53</w:t>
            </w:r>
          </w:p>
        </w:tc>
        <w:tc>
          <w:tcPr>
            <w:tcW w:w="5368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firstLine="54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9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540"/>
              <w:jc w:val="center"/>
              <w:rPr/>
            </w:pPr>
            <w:r>
              <w:rPr/>
              <w:t>г. Саянск</w:t>
            </w:r>
          </w:p>
        </w:tc>
        <w:tc>
          <w:tcPr>
            <w:tcW w:w="536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54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9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540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0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517" w:firstLine="540"/>
              <w:jc w:val="both"/>
              <w:rPr/>
            </w:pPr>
            <w:r>
              <w:rPr/>
              <w:t>О внесении изменений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 № 051-14-119</w:t>
            </w:r>
          </w:p>
        </w:tc>
        <w:tc>
          <w:tcPr>
            <w:tcW w:w="421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Правил землепользования и застройки городского округа муниципального образования «город Саянск», утверждённых Решением Думы городского округа муниципального образования «город Саянск» от 30.11.2010 N051-14-119, руководствуясь статьями 31, 32, 33 Градостроительного кодекса  Российской Федерации, статьёй 28 Федерального закона  от 06.10.2003г. № 131-ФЗ «Об общих принципах организации местного самоуправления в Российской Федерации», статьями 4, 14, 21 Устава муниципального образования «город Саянск», учитывая результаты публичных слушаний 15 июня 2015г. (Заключение по итогам проведения публичных слушаний от 15 июня 2015г., опубликованное в газете «Саянские зори» от 18 июня 2015г. № 23 (3835) (вкладыш официальной информации, страница 18))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ума городского округа муниципального образования «город  Саянск» </w:t>
      </w:r>
    </w:p>
    <w:p>
      <w:pPr>
        <w:pStyle w:val="Normal"/>
        <w:autoSpaceDE w:val="false"/>
        <w:ind w:right="283" w:firstLine="5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right="283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№ 051-14-119, опубликованные в газете «САЯНСКИЕ  ЗОРИ» выпуск от 02.12.2010 №-№ 317-323 (3515-3521) (вкладыш официальной информации, страницы 6-8), выпуск от 09.12.2010 №-№ 324-330 (3522-3528) (вкладыш официальной информации, страницы 2-7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разделе 45.1.2 (ОД-2, зоны общественного и коммерческого назначения) статьи 45.1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>1.1.1 дополнить пункт 3 (условно разрешённые виды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разрешённого использования) подпунктом 7 следующего содержания:</w:t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гаражи»;</w:t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 подпункт 1 пункта 4 (предельные размеры земельных участков и предельные параметры разрешенного строительства, реконструкции объектов капитального строительства) дополнить словами «для гаражей – 0,002 га; для магазинов, торговых комплексов, торговых домов, торговых центров – 0,07 га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b/>
          <w:sz w:val="28"/>
          <w:szCs w:val="28"/>
        </w:rPr>
        <w:t xml:space="preserve">1.2. В разделе 45.1.3 (ОД-3, </w:t>
      </w:r>
      <w:r>
        <w:rPr>
          <w:sz w:val="26"/>
          <w:szCs w:val="26"/>
        </w:rPr>
        <w:t>зоны объектов обслуживания планировочных районов</w:t>
      </w:r>
      <w:r>
        <w:rPr>
          <w:b/>
          <w:sz w:val="28"/>
          <w:szCs w:val="28"/>
        </w:rPr>
        <w:t>) статьи 45.1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>1.2.1 дополнить пункт 3 (условно разрешённые виды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разрешённого использования) подпунктом  11 следующего содержания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79" w:firstLine="540"/>
        <w:jc w:val="both"/>
        <w:rPr/>
      </w:pPr>
      <w:r>
        <w:rPr>
          <w:sz w:val="28"/>
          <w:szCs w:val="28"/>
        </w:rPr>
        <w:t>«11) комплексы по ремонту автомашин»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 подпункт 1 пункта 4 (предельные размеры земельных участков и предельные параметры разрешенного строительства, реконструкции объектов капитального строительства) дополнить словами «для комплексов по ремонту автомашин – 0,04 г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3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зделе 45.4.1 (ПК-1, зоны размещения промышленных предприятий I класса опасности) статьи 45.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3.1 подпункт 18 пункта 1 (основные виды разрешенного использовани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полнить словами «проезды к гаражам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3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разделе 45.4.2 (ПК-2, зоны размещения промышленных предприятий II класса опасности) статьи 45.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4.1 подпункт 18 пункта 1 (основные виды разрешенного использовани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полнить словами «проезды к гаражам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3"/>
        <w:rPr/>
      </w:pPr>
      <w:r>
        <w:rPr>
          <w:b/>
          <w:sz w:val="28"/>
          <w:szCs w:val="28"/>
        </w:rPr>
        <w:t>1.5. В разделе 45.4.3 (ПК-3, зоны размещения промышленных предприятий III класса опасности) статьи 45.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5.1 подпункт 23 пункта 1 (основные виды разрешенного использовани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полнить словами «проезды к гаражам».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360" w:leader="none"/>
        </w:tabs>
        <w:autoSpaceDE w:val="false"/>
        <w:ind w:right="283" w:firstLine="540"/>
        <w:jc w:val="both"/>
        <w:rPr/>
      </w:pPr>
      <w:r>
        <w:rPr>
          <w:b/>
          <w:sz w:val="28"/>
          <w:szCs w:val="28"/>
        </w:rPr>
        <w:t>1.6. В разделе 45.4.4 (ПК-4, зоны размещения промышленных предприятий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 опасности) статьи 45.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sz w:val="28"/>
          <w:szCs w:val="28"/>
        </w:rPr>
        <w:t>1.6.1 подпункт 28 пункта 1 (основные виды разрешенного использовани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полнить словами «проезды к гаражам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 В разделе 45.4.5 (ПК-5, зоны производственно-коммунальных предприятий V класса опасности) статьи 45.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sz w:val="28"/>
          <w:szCs w:val="28"/>
        </w:rPr>
        <w:t>1.7.1 подпункт 20 пункта 1 (основные виды разрешенного использовани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полнить словами «проезды к гараж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зделе 45.4.6 (ИТ-1, зоны инженерно-транспортной инфраструктуры) статьи 45.4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6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1 подпункт 18 пункта 1 (основные виды разрешённого использования)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6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8) офисы банк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зделе 45.5.2 (Ж-4, зоны садоводств и дачных участков) статьи 45.5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8"/>
          <w:szCs w:val="28"/>
        </w:rPr>
        <w:t>1.9.1 дополнить пункт 1 (основные виды разрешенного использования) подпунктом  6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6) благоустройство территор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1.10. В разделе 45.6.2 ( Р-2, зоны парков, бульваров, скверов) статьи 45.6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8"/>
          <w:szCs w:val="28"/>
        </w:rPr>
        <w:t>1.10.1 дополнить пункт 1 (основные виды разрешенного использования) подпунктами 17, 1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>«17) благоустройство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объекты социального, культурного, бытового назначения»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umasay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  <w:lang w:val="en-US"/>
          </w:rPr>
          <w:t>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                      Мэр городского округа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>округа муниципального 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_________________ Р.М.Хайрутдинов            ______________ О.В. Боровский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исп. Головань Е.К., 5-26-72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ourier New" w:hAnsi="Courier New" w:eastAsia="Calibri" w:cs="Courier New"/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8:00Z</dcterms:created>
  <dc:creator>Minutka15</dc:creator>
  <dc:description/>
  <cp:keywords/>
  <dc:language>en-US</dc:language>
  <cp:lastModifiedBy>User</cp:lastModifiedBy>
  <cp:lastPrinted>2015-06-16T08:19:00Z</cp:lastPrinted>
  <dcterms:modified xsi:type="dcterms:W3CDTF">2015-06-29T07:05:00Z</dcterms:modified>
  <cp:revision>18</cp:revision>
  <dc:subject/>
  <dc:title>Дума городского округа </dc:title>
</cp:coreProperties>
</file>