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8.20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5-5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в Прогнозный план  приватизации муниципального имущества муниципального образования «город Саянск» на 2015 - 2017 г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7,8,10,11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>1. Внести в Прогнозный план приватизации муниципального имущества муниципального образования «город Саянск» на 2015-2017 годы, утвержденный решением Думы городского округа муниципального образования «город Саянск» от 30.10.2014 № 61-67-14-53 (в редакции от 28.11.2014 № 61-67-14-59, от 26.12.2014 № 61-67-14-69, от 25.06.2015 № 61-67-15-49), опубликованного в газете «Саянские зори» от 13.11.2014 № 45, стр. 8 (вкладыш); от 04.12.2014 № 48, стр. 6 (вкладыш), от 31.12.2014 № 52, стр. 16 (вкладыш), от 02.07.2015 № 25, стр. 8 (вкладыш),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1.1. Пункт 2 изложить в следующей редакции: «2. Поступление денежных средств от приватизации муниципального имущества муниципального образования «город Саянск» ожидается в 2015 году в размере    6 000 000  (шесть миллионов) рублей, в 2016 году в размере  4 000 000 рублей (четыре миллиона) рублей, в 2017 году в размере 4 000 000 рублей  (четыре миллиона) рублей».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dumasayan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город Саянск»                                                  ____________ Р.М. Хайрутдинов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Воднева Г.П. .</w:t>
      </w:r>
    </w:p>
    <w:p>
      <w:pPr>
        <w:pStyle w:val="Normal"/>
        <w:rPr/>
      </w:pPr>
      <w:r>
        <w:rPr/>
        <w:t>Тел. 5 11 58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48:00Z</dcterms:created>
  <dc:creator>Все</dc:creator>
  <dc:description/>
  <cp:keywords/>
  <dc:language>en-US</dc:language>
  <cp:lastModifiedBy>User</cp:lastModifiedBy>
  <cp:lastPrinted>2015-07-23T09:41:00Z</cp:lastPrinted>
  <dcterms:modified xsi:type="dcterms:W3CDTF">2015-08-28T01:22:00Z</dcterms:modified>
  <cp:revision>4</cp:revision>
  <dc:subject/>
  <dc:title>Дума городского округа</dc:title>
</cp:coreProperties>
</file>