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Дума городского округа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  <w:lang w:val="en-US"/>
        </w:rPr>
        <w:t xml:space="preserve">VI </w:t>
      </w:r>
      <w:r>
        <w:rPr>
          <w:b/>
          <w:spacing w:val="50"/>
          <w:sz w:val="32"/>
          <w:szCs w:val="32"/>
        </w:rPr>
        <w:t>созыв</w:t>
      </w:r>
    </w:p>
    <w:p>
      <w:pPr>
        <w:pStyle w:val="Normal"/>
        <w:suppressAutoHyphens w:val="true"/>
        <w:ind w:right="1700" w:hanging="0"/>
        <w:jc w:val="center"/>
        <w:rPr>
          <w:b/>
          <w:b/>
          <w:spacing w:val="50"/>
          <w:sz w:val="24"/>
          <w:szCs w:val="32"/>
        </w:rPr>
      </w:pPr>
      <w:r>
        <w:rPr>
          <w:b/>
          <w:spacing w:val="50"/>
          <w:sz w:val="24"/>
          <w:szCs w:val="32"/>
        </w:rPr>
      </w:r>
    </w:p>
    <w:p>
      <w:pPr>
        <w:pStyle w:val="Heading1"/>
        <w:suppressAutoHyphens w:val="true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3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44"/>
        <w:gridCol w:w="4117"/>
        <w:gridCol w:w="14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8.2015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-67-15-56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4117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1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7783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1559"/>
        <w:gridCol w:w="144"/>
        <w:gridCol w:w="5396"/>
        <w:gridCol w:w="540"/>
      </w:tblGrid>
      <w:tr>
        <w:trPr>
          <w:cantSplit w:val="true"/>
        </w:trPr>
        <w:tc>
          <w:tcPr>
            <w:tcW w:w="144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ù</w:t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53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огнозного плана приватизации муниципального имущества муниципального образования «город Саянск» на 2016 - 2018 год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sz w:val="28"/>
          <w:szCs w:val="28"/>
        </w:rPr>
        <w:t xml:space="preserve">Руководствуясь статьями 10,35,36 Федерального закона от 21.12.2001       № 178-ФЗ «О приватизации государственного и муниципального имущества», пунктом 3 части 1 статьи 16, статьей 51 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статьями 3, 4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 xml:space="preserve">  Федеральным законом от 29.07.1998 № 135-ФЗ «Об оценочной деятельности в Российской Федерации», статьей 21 Устава муниципального образования «город Саянск», Положением «О порядке и условиях приватизации муниципального имущества муниципального образования «город Саянск», утвержденного решением Думы городского округа муниципального образования «город Саянск» от 05.09.2008 № 051-14-60, Дума городского округа муниципального образования «город Саянск»,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/>
      </w:pPr>
      <w:r>
        <w:rPr>
          <w:sz w:val="28"/>
        </w:rPr>
        <w:t>1. Утвердить Прогнозный план приватизации муниципального имущества муниципального образования «город Саянск» на 2016 - 2018 годы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744"/>
        <w:gridCol w:w="4016"/>
        <w:gridCol w:w="1620"/>
      </w:tblGrid>
      <w:tr>
        <w:trPr>
          <w:trHeight w:val="1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характерис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ации (год)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тивно-бытового корпуса с земельным участком, на котором оно расположе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Иркутская область, г. Саянск, Промышленно-коммунальная зона № 2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вухэтажное железобетонное здание административно-бытового корпуса общей площадью-1456,1 кв.м., кадастровый номер 38:28:000000:0:123, с земельным участком площадью – 2003 кв.м., кадастровый номер  38:28:010301:33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дание производственного корпуса, с земельным участком, на котором оно расположено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ркутская область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г. Саянск, Промышленно-коммунальная зона № 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етырехэтажное железобетонное здание производственного корпуса общей площадью- 6636,9 кв.м., кадастровый номер 38:28:000000:87,  земельный участок площадью – 8637 кв.м., кадастровый номер  38:28:010301:33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дание проходной с железобетонным ограждением и земельным участком,</w:t>
            </w:r>
            <w:r>
              <w:rPr>
                <w:b/>
              </w:rPr>
              <w:t xml:space="preserve"> </w:t>
            </w:r>
            <w:r>
              <w:rPr/>
              <w:t>на котором оно расположе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ркутская область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 </w:t>
            </w:r>
            <w:r>
              <w:rPr/>
              <w:t>г. Саянск, Промышленно-коммунальная зона № 2г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дание проходной общей площадью - 15,8 кв.м. с железобетонным ограждением протяженностью 411,6 м., кадастровый номер 38:28:010301:268,</w:t>
            </w:r>
            <w:r>
              <w:rPr>
                <w:rFonts w:cs="Times New Roman CYR" w:ascii="Times New Roman CYR" w:hAnsi="Times New Roman CYR"/>
                <w:b w:val="false"/>
                <w:sz w:val="20"/>
                <w:szCs w:val="20"/>
              </w:rPr>
              <w:t xml:space="preserve">  земельный участок  площадью – 1991 кв.м., кадастровый номер  38:28:010301:33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дание гаража, с земельным участком, на котором оно расположе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ркут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Саянск, Промышленно-коммунальная зона № 2б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дноэтажное здание гаража общей площадью 444,1 кв.м., кадастровый номер 38:28:000000:0:135,  земельный участком площадью – 2286 кв.м., кадастровый номер  38:28:010301:3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жилое помещение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ркутская область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. Саянск, микрорайон Молодежный, дом 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жилое помещение на первом этаже жилого дома общей площадью 132,1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жилое помещение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ркутская область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. Саянск, микрорайон Молодежный, дом 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жилое помещение на первом этаже жилого дома общей площадью 197,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жилое здание с земельным участком, на котором оно расположе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ркутская область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. Саянск, микрорайон Олимпийский, дом 20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дноэтажное кирпичное здание с подвалом общей площадью 368,1 кв.м. с кадастровым номером</w:t>
            </w:r>
            <w:r>
              <w:rPr/>
              <w:t xml:space="preserve"> </w:t>
            </w:r>
            <w:r>
              <w:rPr>
                <w:b w:val="false"/>
                <w:sz w:val="20"/>
                <w:szCs w:val="20"/>
              </w:rPr>
              <w:t>38:05:010404:25:426:001 :200356330 на земельном участ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ружение дорожного транспор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ркут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. Саянск, квартал Промышленно-коммунальная зона, дом 19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>Автомобильная заправочная станция.</w:t>
            </w:r>
            <w:r>
              <w:rPr/>
              <w:t xml:space="preserve"> </w:t>
            </w:r>
            <w:r>
              <w:rPr>
                <w:b w:val="false"/>
                <w:sz w:val="20"/>
                <w:szCs w:val="20"/>
              </w:rPr>
              <w:t>Отдельно стоящее железобетонное здание с ограждением общей площадью застройки 3810 кв. м. с кадастровым номером 38:28:010301:375 на земельном участке с кадастровым номером 38:28:010301:3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жилое помещ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ркутская область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. Саянск, микрорайон Мирный, дом 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>Нежилое помещение на первом этаже жилого дома общей площадью 125,6 кв.м.. кадастровый номер 38:28:010408:0001 :25:426:001:001999280:0201: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жилое помещ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ркутская область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. Саянск, микрорайон Солнечный, дом 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>Нежилое помещение на первом этаже жилого дома общей площадью 638,7 кв.м.. кадастровый номер 38:28:010412:0002 :25:426:001:004434170:0401: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</w:tbl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чальная цена объектов устанавливается на основании отчета об оценке  рыночной стоимости.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 xml:space="preserve">Настоящее решение опубликовать в газете «Саянские зори» и разместить  на официальном сайте Думы городского округа муниципального образования «город Саянск» в информационно-телекоммуникационной сети «Интернет» - </w:t>
      </w:r>
      <w:r>
        <w:rPr>
          <w:sz w:val="28"/>
          <w:lang w:val="en-US"/>
        </w:rPr>
        <w:t>http</w:t>
      </w:r>
      <w:r>
        <w:rPr>
          <w:sz w:val="28"/>
        </w:rPr>
        <w:t>://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dumasayansk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Думы городского округа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образования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город Саянск»                                                  ____________ Р.М. Хайрутдинов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6" w:leader="none"/>
      </w:tabs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4:23:00Z</dcterms:created>
  <dc:creator>Все</dc:creator>
  <dc:description/>
  <cp:keywords/>
  <dc:language>en-US</dc:language>
  <cp:lastModifiedBy>User</cp:lastModifiedBy>
  <cp:lastPrinted>2015-08-20T12:25:00Z</cp:lastPrinted>
  <dcterms:modified xsi:type="dcterms:W3CDTF">2015-08-28T01:26:00Z</dcterms:modified>
  <cp:revision>2</cp:revision>
  <dc:subject/>
  <dc:title>Дума городского округа</dc:title>
</cp:coreProperties>
</file>