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  </w:t>
      </w: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  <w:lang w:val="en-US"/>
        </w:rPr>
      </w:pPr>
      <w:r>
        <w:rPr>
          <w:b w:val="false"/>
          <w:spacing w:val="40"/>
          <w:sz w:val="36"/>
          <w:szCs w:val="36"/>
          <w:lang w:val="en-US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8.09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67-15-6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 2015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атьей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51-67-12-7, плана работы Думы городского округа муниципального образования «город Саянск» на 2015 год, Дума городского округа муниципального образования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5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5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6"/>
          <w:szCs w:val="26"/>
        </w:rPr>
        <w:t xml:space="preserve">»- </w:t>
      </w:r>
      <w:hyperlink r:id="rId2">
        <w:r>
          <w:rPr>
            <w:rStyle w:val="InternetLink"/>
            <w:sz w:val="26"/>
            <w:szCs w:val="26"/>
          </w:rPr>
          <w:t>http://www.dumasayansk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Р.М.Хайрут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18.09.2015г.№ 6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 xml:space="preserve">22 </w:t>
            </w:r>
            <w:r>
              <w:rPr>
                <w:b/>
                <w:bCs/>
                <w:sz w:val="24"/>
              </w:rPr>
              <w:t xml:space="preserve"> ОКТЯ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Правила землепользования и застройки  городского округа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С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е изменений в решение Думы городского округа муниципального образования «город Саянск» от 29.09.2014 № 61-67-14-43 «Об утверждении правил организации сбора, вывоза, утилизации и переработки бытовых и промышленных отходов на территори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С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Устав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а Н.И.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НОЯ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24.04.2014 № 61-67-14-25 «Об утверждении Правил благоустройства территории муниципального образования «город Саянс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С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"О внесении изменений в Правила землепользования и застройки  городского округа муниципального образования «город Саянс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ь Е.К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передаче муниципального имущества во временное безвозмездное поль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назначении публичных слушаний по проекту решения Думы городского округа муниципального образования «город Саянск» «О  местном бюджете на 2016 год и плановый период 2017 и 2018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едином налоге на вмененный до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 xml:space="preserve">17 ДЕКАБРЯ 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 местном бюджете на 2016 год и плановый период 2017 и 2018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О внесении изменений в Правила землепользования и застройки  городского округа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 С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Прогнозный план приватизации муниципального имущества муниципального образования «город Саянск» на 2015-201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Шелкунов М.П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 на  2016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6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ОКТЯ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Правила землепользования и застройки  городского округа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С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е изменений в решение Думы городского округа муниципального образования «город Саянск» от 29.09.2014 № 61-67-14-43 «Об утверждении правил организации сбора, вывоза, утилизации и переработки бытовых и промышленных отходов на территори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С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Устав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а Н.И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организации отдыха, оздоровления и занятости детей и подростков, проживающих на территории городского округа муниципального образования «город Саянск»,  в 201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подготовке муниципальных образовательных учреждений муниципального образования «город Саянск» к новому 2015-2016 учебному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ых О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НО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24.04.2014 № 61-67-14-25 «Об утверждении Правил благоустройства территории муниципального образования «город Саянс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С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"О внесении изменений в Правила землепользования и застройки  городского округа муниципального образования «город Саянс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С.В.</w:t>
            </w:r>
          </w:p>
        </w:tc>
      </w:tr>
      <w:tr>
        <w:trPr>
          <w:trHeight w:val="24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передаче муниципального имущества во временное безвозмездное поль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назначении публичных слушаний по проекту решения Думы городского округа муниципального образования «город Саянск» «О  местном бюджете на 2016 год и плановый период 2017 и 2018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едином налоге на вмененный до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 об исполнении местного бюджета за 9 месяцев 201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зультатах проведенных мероприятий Контрольно-счетной палатой городского округа муниципального образования "город Саянск"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4 го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24 ДЕКА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 местном бюджете на 2016 год и плановый период 2017 и 2018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О внесении изменений в Правила землепользования и застройки  городского округа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 С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Прогнозный план приватизации муниципального имущества муниципального образования «город Саянск» на 2015-201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Шелкунов М.П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 на  2016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6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16:00Z</dcterms:created>
  <dc:creator>ллл</dc:creator>
  <dc:description/>
  <cp:keywords/>
  <dc:language>en-US</dc:language>
  <cp:lastModifiedBy>User</cp:lastModifiedBy>
  <cp:lastPrinted>2015-09-14T14:42:00Z</cp:lastPrinted>
  <dcterms:modified xsi:type="dcterms:W3CDTF">2015-10-02T08:29:00Z</dcterms:modified>
  <cp:revision>20</cp:revision>
  <dc:subject/>
  <dc:title>Приложение № 1</dc:title>
</cp:coreProperties>
</file>