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6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699"/>
        <w:gridCol w:w="144"/>
        <w:gridCol w:w="5856"/>
        <w:gridCol w:w="12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отдельные правовые акты Думы городского округа муниципального образования «город Саянск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ind w:left="-28" w:hanging="0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 Российской Федерации, на основании </w:t>
      </w:r>
      <w:r>
        <w:rPr>
          <w:color w:val="000000"/>
          <w:sz w:val="28"/>
          <w:szCs w:val="28"/>
        </w:rPr>
        <w:t xml:space="preserve">решения Думы городского округа муниципального образования «город Саянск» от 12.12.2014 № 61-67-14-64 «О структуре администрации городского округа муниципального образования «город Саянск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-10"/>
          <w:sz w:val="28"/>
          <w:szCs w:val="28"/>
        </w:rPr>
        <w:t>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autoSpaceDE w:val="false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autoSpaceDE w:val="false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равовые акты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 решение вступает в силу со дня его официального опубликования. </w:t>
      </w:r>
    </w:p>
    <w:p>
      <w:pPr>
        <w:pStyle w:val="Normal"/>
        <w:autoSpaceDE w:val="false"/>
        <w:ind w:left="104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0" w:hanging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Р.М.Хайрутдин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hanging="0"/>
              <w:rPr/>
            </w:pP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О.В. Боровский</w:t>
            </w:r>
          </w:p>
        </w:tc>
      </w:tr>
    </w:tbl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инова М.А.</w:t>
      </w:r>
    </w:p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56596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Думы городского округа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от 18.09.2015№ 61-67-15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правовые акты Дум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Думы городского округа муниципального образования «город Саянск» от </w:t>
      </w:r>
      <w:r>
        <w:rPr>
          <w:sz w:val="28"/>
          <w:szCs w:val="28"/>
        </w:rPr>
        <w:t xml:space="preserve">28.11.2013 № 61-67-13-78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 «О порядке передачи в аренду объектов, находящихся в собственности муниципального образования «город Саянск»</w:t>
      </w:r>
      <w:r>
        <w:rPr>
          <w:sz w:val="28"/>
          <w:szCs w:val="28"/>
        </w:rPr>
        <w:t xml:space="preserve"> (в редакции от 28.02.2014 № 61-67-14-6, от 29.09.2014 № 61-67-14-44, от 26.03.2015 № 61-67-15-24), опубликованное в газете «Саянские зори» от 12.12.2013 № 49, от 20.03.2014 № 11</w:t>
      </w:r>
      <w:r>
        <w:rPr>
          <w:rFonts w:cs="Times New Roman CYR" w:ascii="Times New Roman CYR" w:hAnsi="Times New Roman CYR"/>
          <w:sz w:val="28"/>
          <w:szCs w:val="28"/>
        </w:rPr>
        <w:t>, от 02.10.2014 № 39, от 16.04.2015 № 1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амбулу после слов «Российской Федерации»,»  дополнить словами «со статьей 17.1 Федерального закона  </w:t>
      </w:r>
      <w:r>
        <w:rPr>
          <w:rFonts w:eastAsia="Calibri"/>
          <w:sz w:val="28"/>
          <w:szCs w:val="28"/>
        </w:rPr>
        <w:t xml:space="preserve"> от 26.07.2006 N 135-ФЗ «О защите конкуренции»,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Полож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 порядке передачи в аренду объектов, находящихся 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</w:t>
      </w:r>
      <w:r>
        <w:rPr>
          <w:sz w:val="28"/>
          <w:szCs w:val="28"/>
        </w:rPr>
        <w:t>28.11.2013 № 61-67-13-78 (в редакции от 28.02.2014 № 61-67-14-6, от 29.09.2014 № 61-67-14-44, от 26.03.2015 № 61-67-15-24), опубликованное в газете «Саянские зори» от 12.12.2013 № 49, от 20.03.2014 № 11</w:t>
      </w:r>
      <w:r>
        <w:rPr>
          <w:rFonts w:cs="Times New Roman CYR" w:ascii="Times New Roman CYR" w:hAnsi="Times New Roman CYR"/>
          <w:sz w:val="28"/>
          <w:szCs w:val="28"/>
        </w:rPr>
        <w:t>, от 02.10.2014 № 39, от 16.04.2015 № 14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ункт 1.1  раздела 1 после слов «</w:t>
      </w:r>
      <w:r>
        <w:rPr>
          <w:rFonts w:eastAsia="Calibri"/>
          <w:sz w:val="28"/>
          <w:szCs w:val="28"/>
        </w:rPr>
        <w:t xml:space="preserve">форме конкурса»,» дополнить словами </w:t>
      </w:r>
      <w:r>
        <w:rPr>
          <w:color w:val="000000"/>
          <w:sz w:val="28"/>
          <w:szCs w:val="28"/>
        </w:rPr>
        <w:t xml:space="preserve">«со статьей 17.1 Федерального закона  </w:t>
      </w:r>
      <w:r>
        <w:rPr>
          <w:rFonts w:eastAsia="Calibri"/>
          <w:sz w:val="28"/>
          <w:szCs w:val="28"/>
        </w:rPr>
        <w:t xml:space="preserve"> от 26.07.2006 N 135-ФЗ «О защите конкуренции»,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ункте 1 пункта 1.3 раздела 1 слова «муниципальное казен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ункты 4,5 пункта 3.4 раздела 3 признать утратившими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</w:t>
      </w:r>
      <w:r>
        <w:rPr>
          <w:sz w:val="28"/>
          <w:szCs w:val="28"/>
        </w:rPr>
        <w:t>в Положение 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,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е решением Думы городского округа муниципального образования «город Саянск» </w:t>
      </w:r>
      <w:r>
        <w:rPr>
          <w:sz w:val="28"/>
          <w:szCs w:val="28"/>
        </w:rPr>
        <w:t>от 22.12.2008 № 051-14-128 (в редакции от 04.10.2010 № 051-14-94, от 26.03.2015 № 61-67-15-24), опубликованное в газете «Саянские зори» от 24.12.2008 № 258-266, от 14.10.2010 № 266-272</w:t>
      </w:r>
      <w:r>
        <w:rPr>
          <w:rFonts w:cs="Times New Roman CYR" w:ascii="Times New Roman CYR" w:hAnsi="Times New Roman CYR"/>
          <w:sz w:val="28"/>
          <w:szCs w:val="28"/>
        </w:rPr>
        <w:t>, от 16.04.2015 № 14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3)» пункта 2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) </w:t>
      </w:r>
      <w:r>
        <w:rPr>
          <w:rFonts w:eastAsia="Calibri"/>
          <w:sz w:val="28"/>
          <w:szCs w:val="28"/>
        </w:rPr>
        <w:t>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нкте 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МУ «Комитет» заменить словами «Комитет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10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color w:val="000000"/>
          <w:sz w:val="28"/>
          <w:szCs w:val="28"/>
        </w:rPr>
        <w:t>. Для получения имущественной поддержки субъект малого и среднего предпринимательства направляет в Комитет заявление и представляет следующий перечень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документы, подтверждающие их соответствие условиям, установл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 Федерального закона  от 24.07.2007 N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ловиям, предусмотренным муниципальными правовыми актами, принимаемыми в целях реализации муниципальных программ (подпрограмм), содержащими мероприятия, направленные на развитие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правку о состоянии задолженности по налогам и сборам во все уровни бюджетов и во внебюджетные фо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ведения о средней численности работников за предшествующий календар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ведения о выручке от реализации товаров (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</w:t>
      </w:r>
      <w:r>
        <w:rPr>
          <w:sz w:val="28"/>
          <w:szCs w:val="28"/>
        </w:rPr>
        <w:t>балансовая стоимость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допускается требовать у субъектов малого и среднего предпринимательства представления документов, которые находятся в распоряжении органов местного самоуправления либо подведомственных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перечень документов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 абзаце 2 пункта 12 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цифру «11» заменить цифрой «10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«О порядке передачи в безвозмездное временное пользование объекто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№ 051-14-129 (в редакции от 04.05.2010 № 051-14-40, от 30.08.2010 № 051-14-19, от 29.07.2011 № 51-67-11-62, от 26.03.2015 № 61-67-15-24), опубликованное в газете «Саянские зори» от 13.05.2010 № 115-120, от 02.09.2010 № 222-228</w:t>
      </w:r>
      <w:r>
        <w:rPr>
          <w:rFonts w:cs="Times New Roman CYR" w:ascii="Times New Roman CYR" w:hAnsi="Times New Roman CYR"/>
          <w:sz w:val="28"/>
          <w:szCs w:val="28"/>
        </w:rPr>
        <w:t>, от 04.08.2011 № 73, от 16.04.2015 № 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. раздела 1 слова «муниципальное казен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 раздела 2 слова «мэра» заменить словами «мэра городского округа муниципального образования «город Саянск»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2 раздела 2 слова «временное» и «срочного»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5. Договор безвозмездного пользования  может быть заключен без проведения конкурса (аукциона) в случаях предусмотренных частью 1 статьи 17.1 </w:t>
      </w:r>
      <w:r>
        <w:rPr>
          <w:color w:val="000000"/>
          <w:sz w:val="28"/>
          <w:szCs w:val="28"/>
        </w:rPr>
        <w:t xml:space="preserve">Федерального закона  </w:t>
      </w:r>
      <w:r>
        <w:rPr>
          <w:rFonts w:eastAsia="Calibri"/>
          <w:sz w:val="28"/>
          <w:szCs w:val="28"/>
        </w:rPr>
        <w:t xml:space="preserve"> от 26.07.2006 N 135-ФЗ «О защите конкуренции»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 2.16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6. Информация о проведении конкурсов или аукционов на право заключения договоров безвозмездного пользования размещается в соответствии с частью 6 статьи 17.1  </w:t>
      </w:r>
      <w:r>
        <w:rPr>
          <w:color w:val="000000"/>
          <w:sz w:val="28"/>
          <w:szCs w:val="28"/>
        </w:rPr>
        <w:t xml:space="preserve">Федерального закона  </w:t>
      </w:r>
      <w:r>
        <w:rPr>
          <w:rFonts w:eastAsia="Calibri"/>
          <w:sz w:val="28"/>
          <w:szCs w:val="28"/>
        </w:rPr>
        <w:t xml:space="preserve"> от 26.07.2006 N 135-ФЗ «О защите конкуренции», а также на </w:t>
      </w:r>
      <w:r>
        <w:rPr>
          <w:sz w:val="28"/>
        </w:rPr>
        <w:t xml:space="preserve"> официальном сайте администрации городского округа муниципального образования «город Саянск»  в информационно-телекоммуникационной сети «Интернет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приватизации муниципального жилищного фонда муниципального образования «город Саянск», утвержденное решением Думы городского округа муниципального образования «город Саянск» от 27.10.2005 № 110-68-64  (</w:t>
      </w:r>
      <w:r>
        <w:rPr>
          <w:sz w:val="28"/>
          <w:szCs w:val="28"/>
        </w:rPr>
        <w:t>в редакции от 28.02.2014 № 041-14-25, от 04.10.2010 № 051-14-95, от 27.09.2012 № 061-67-12-64, от 26.03.2015 № 61-67-15-24), опубликованное в газете «Саянские зори» от 16.11.2005 № 150-155, от 12.03.2008 № 47-51</w:t>
      </w:r>
      <w:r>
        <w:rPr>
          <w:rFonts w:cs="Times New Roman CYR" w:ascii="Times New Roman CYR" w:hAnsi="Times New Roman CYR"/>
          <w:sz w:val="28"/>
          <w:szCs w:val="28"/>
        </w:rPr>
        <w:t>, от 14.10.2010 № 266-272, от 04.10.2012 № 40, от 16.04.2015 № 14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абзаце 2 пункта 1.2 раздела I слова «</w:t>
      </w:r>
      <w:r>
        <w:rPr>
          <w:rFonts w:eastAsia="Calibri"/>
          <w:sz w:val="28"/>
          <w:szCs w:val="28"/>
        </w:rPr>
        <w:t>муниципальным казенным учреждением «Комитет по управлению имуществом администрации муниципального образования «город Саянск» заменить словами «Комитетом по управлению имуществом администрации муниципального образования «город Саянс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городского округа муниципального образования «город Саянск» от 24.06.2010 № 051-14-69 «Об утверждении Порядка принятия решений о создании, реорганизации и ликвидации муниципальных предприятий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в редакции от 28.02.2011                   № 51-67-11-6, от 24.04.2014 № 61-67-14-24, от 26.03.2015 № 61-67-15-24), опубликованное в газете «Саянские зори» от 08.07.2010 № 172-178, от 10.02.2011 № 52</w:t>
      </w:r>
      <w:r>
        <w:rPr>
          <w:rFonts w:cs="Times New Roman CYR" w:ascii="Times New Roman CYR" w:hAnsi="Times New Roman CYR"/>
          <w:sz w:val="28"/>
          <w:szCs w:val="28"/>
        </w:rPr>
        <w:t>, от 30.04.2014 № 17, от 16.04.2015 № 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Муниципальное казен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решению Думы городского округа муниципального образования «город Саянск» от 24.04.2014 № 61-67-14-21 «Об утверждении Положения о порядке управления и распоряжения имуществом, находящимся в муниципальной собственности муниципального образования «город Саянск» (в редакции от 26.03.2015  № 61-67-15-24, от 26.03.2015 № 61-67-15-23), опубликованное в газете «Саянские зори» от 30.04.2014 № 17, от 09.04.2015 № 13, </w:t>
      </w:r>
      <w:r>
        <w:rPr>
          <w:rFonts w:cs="Times New Roman CYR" w:ascii="Times New Roman CYR" w:hAnsi="Times New Roman CYR"/>
          <w:sz w:val="28"/>
          <w:szCs w:val="28"/>
        </w:rPr>
        <w:t>от 16.04.2015 № 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ункте 3.4 раздела 3 </w:t>
      </w:r>
      <w:r>
        <w:rPr>
          <w:color w:val="000000"/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 xml:space="preserve">муниципальное казенное учреждение «Комитет по управлению имуществом администрации муниципального образования «город Саянск» заменить словами </w:t>
      </w:r>
      <w:r>
        <w:rPr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Комитет по управлению имуществом администрации муниципального образования «город Саянс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ложение № 1 к решению Думы городского округа муниципального образования «город Саянск» от 05.09.2008 № 051-14-60 «Об утверждении Положения о порядке и условиях приватизации муниципального имущества муниципального образования «город Саянск» (в редакции от 30.11.2010  № 051-14-115, от 29.03.2013 № 61-67-13-21, от 28.02.2014 № 61-67-14-8, от 26.03.2015 № 61-67-15-24), опубликованное в газете «Саянские зори» от 17.09.2008 № 182-186, от 02.12.2010 № 317-323</w:t>
      </w:r>
      <w:r>
        <w:rPr>
          <w:rFonts w:cs="Times New Roman CYR" w:ascii="Times New Roman CYR" w:hAnsi="Times New Roman CYR"/>
          <w:sz w:val="28"/>
          <w:szCs w:val="28"/>
        </w:rPr>
        <w:t>, от 04.04.2013 № 13, от 13.03.2014 № 10, от 16.04.2015 № 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4.3 раздела 4 </w:t>
      </w:r>
      <w:r>
        <w:rPr>
          <w:color w:val="000000"/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>Муниципальное казен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Приложение № 1 к решению Думы городского округа муниципального образования «город Саянск» </w:t>
      </w:r>
      <w:r>
        <w:rPr>
          <w:bCs/>
          <w:spacing w:val="-2"/>
          <w:sz w:val="28"/>
          <w:szCs w:val="28"/>
        </w:rPr>
        <w:t>от 28.05.2010 № 051-14-50 «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«город Саянск»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в редакции от 28.02.2012                   № 51-67-12-10, от 26.03.2015 № 61-67-15-24), опубликованное в газете «Саянские зори» от 10.06.2010 № 142-148, от 22.03.2012 № 12</w:t>
      </w:r>
      <w:r>
        <w:rPr>
          <w:rFonts w:cs="Times New Roman CYR" w:ascii="Times New Roman CYR" w:hAnsi="Times New Roman CYR"/>
          <w:sz w:val="28"/>
          <w:szCs w:val="28"/>
        </w:rPr>
        <w:t>, от 16.04.2015 № 14)</w:t>
      </w:r>
      <w:r>
        <w:rPr>
          <w:spacing w:val="-2"/>
          <w:sz w:val="28"/>
          <w:szCs w:val="28"/>
        </w:rPr>
        <w:t>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пункте 2.2 раздела 2 слова «Муниципальное казен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одпунктом 4.2.1 следующего содержания:</w:t>
      </w:r>
    </w:p>
    <w:p>
      <w:pPr>
        <w:pStyle w:val="ConsPlusNormal"/>
        <w:jc w:val="both"/>
        <w:rPr/>
      </w:pPr>
      <w:r>
        <w:rPr>
          <w:color w:val="000000"/>
        </w:rPr>
        <w:t xml:space="preserve">«4.2.1. </w:t>
      </w:r>
      <w:r>
        <w:rPr/>
        <w:t xml:space="preserve">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7">
        <w:r>
          <w:rPr>
            <w:rStyle w:val="InternetLink"/>
          </w:rPr>
          <w:t>статьи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8">
        <w:r>
          <w:rPr>
            <w:rStyle w:val="InternetLink"/>
          </w:rPr>
          <w:t>частью 9 статьи 9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решению Думы городского округа муниципального образования «город Саянск» от 28.05.2010 № 051-14-47 «Об утверждении Положения о порядке передачи имущества, находящегося в муниципальной собственности муниципального образования «город Саянск», в залог для обеспечения исполнения обязательств муниципального образования «город Саянск», муниципальных унитарных предприятий»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 xml:space="preserve">в редакции от 26.03.2015  № 61-67-15-24), опубликованное в газете «Саянские зори» от 10.06.2010 № 142-148, </w:t>
      </w:r>
      <w:r>
        <w:rPr>
          <w:rFonts w:cs="Times New Roman CYR" w:ascii="Times New Roman CYR" w:hAnsi="Times New Roman CYR"/>
          <w:sz w:val="28"/>
          <w:szCs w:val="28"/>
        </w:rPr>
        <w:t>от 16.04.2015 № 14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ункте 2.3 раздела 2 </w:t>
      </w:r>
      <w:r>
        <w:rPr>
          <w:color w:val="000000"/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 xml:space="preserve">Муниципальное учреждение «Комитет по управлению имуществом администрации муниципального образования «город Саянск» заменить словами «Комитет по управлению имуществом администрации муниципального образования «город Саянск». </w:t>
      </w:r>
    </w:p>
    <w:p>
      <w:pPr>
        <w:pStyle w:val="TextBodyIndent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Мэр городского округа </w:t>
      </w:r>
    </w:p>
    <w:p>
      <w:pPr>
        <w:pStyle w:val="TextBodyIndent"/>
        <w:ind w:hanging="0"/>
        <w:rPr/>
      </w:pPr>
      <w:r>
        <w:rPr/>
        <w:t xml:space="preserve">муниципального образования </w:t>
      </w:r>
    </w:p>
    <w:p>
      <w:pPr>
        <w:pStyle w:val="TextBodyIndent"/>
        <w:ind w:hanging="0"/>
        <w:rPr/>
      </w:pPr>
      <w:r>
        <w:rPr/>
        <w:t xml:space="preserve">«город Саянск» </w:t>
        <w:tab/>
        <w:tab/>
        <w:tab/>
        <w:tab/>
        <w:t xml:space="preserve">                               </w:t>
        <w:tab/>
        <w:tab/>
        <w:t>О.В. Боровск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алинова М.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65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5.%2."/>
      <w:lvlJc w:val="left"/>
      <w:pPr>
        <w:tabs>
          <w:tab w:val="num" w:pos="1260"/>
        </w:tabs>
        <w:ind w:left="1260" w:hanging="72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D0B1F752596D116CC4D2849C17C71C515C90877901FFB008449E316A0E47EAA891333CC9CB043A5nAG" TargetMode="External"/><Relationship Id="rId3" Type="http://schemas.openxmlformats.org/officeDocument/2006/relationships/hyperlink" Target="http://www.admsayansk.ru/" TargetMode="External"/><Relationship Id="rId4" Type="http://schemas.openxmlformats.org/officeDocument/2006/relationships/hyperlink" Target="consultantplus://offline/ref=D94D0B1F752596D116CC4D2849C17C71C515C90877901FFB008449E316A0E47EAA891333CC9CB043A5nAG" TargetMode="External"/><Relationship Id="rId5" Type="http://schemas.openxmlformats.org/officeDocument/2006/relationships/hyperlink" Target="consultantplus://offline/ref=B324E8CBDEE3551535CDEF81B7C96BA1D3EEAC980D5E558737E24C5216D2FAF8EB558D944929F910kAdDB" TargetMode="External"/><Relationship Id="rId6" Type="http://schemas.openxmlformats.org/officeDocument/2006/relationships/hyperlink" Target="consultantplus://offline/ref=B324E8CBDEE3551535CDEF81B7C96BA1D3E1AE980759558737E24C5216kDd2B" TargetMode="External"/><Relationship Id="rId7" Type="http://schemas.openxmlformats.org/officeDocument/2006/relationships/hyperlink" Target="consultantplus://offline/ref=9F59BBF6D6B113DBFC662882229591613E9BA361C8F80138EE4381C228475D32C862CEFA3D71C3EDb8pDC" TargetMode="External"/><Relationship Id="rId8" Type="http://schemas.openxmlformats.org/officeDocument/2006/relationships/hyperlink" Target="consultantplus://offline/ref=9F59BBF6D6B113DBFC662882229591613E94AA61C4F80138EE4381C228475D32C862CEFA3D71C0E9b8p1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9:00Z</dcterms:created>
  <dc:creator>MMA</dc:creator>
  <dc:description/>
  <cp:keywords/>
  <dc:language>en-US</dc:language>
  <cp:lastModifiedBy>User</cp:lastModifiedBy>
  <cp:lastPrinted>2015-09-11T15:01:00Z</cp:lastPrinted>
  <dcterms:modified xsi:type="dcterms:W3CDTF">2015-09-21T02:06:00Z</dcterms:modified>
  <cp:revision>8</cp:revision>
  <dc:subject/>
  <dc:title/>
</cp:coreProperties>
</file>