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ind w:right="283" w:firstLine="540"/>
        <w:rPr/>
      </w:pPr>
      <w:r>
        <w:rPr>
          <w:rFonts w:cs="Times New Roman" w:ascii="Times New Roman" w:hAnsi="Times New Roman"/>
          <w:sz w:val="32"/>
          <w:szCs w:val="32"/>
        </w:rPr>
        <w:t xml:space="preserve">Дума городского округа 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род Саянск»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15962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716"/>
        <w:gridCol w:w="1600"/>
        <w:gridCol w:w="449"/>
        <w:gridCol w:w="1621"/>
        <w:gridCol w:w="5368"/>
        <w:gridCol w:w="79"/>
        <w:gridCol w:w="68"/>
        <w:gridCol w:w="4011"/>
        <w:gridCol w:w="170"/>
        <w:gridCol w:w="33"/>
      </w:tblGrid>
      <w:tr>
        <w:trPr>
          <w:trHeight w:val="379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Оо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18.09.2015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№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rPr/>
            </w:pPr>
            <w:r>
              <w:rPr/>
              <w:t>61-67-15-67</w:t>
            </w:r>
          </w:p>
        </w:tc>
        <w:tc>
          <w:tcPr>
            <w:tcW w:w="5368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firstLine="54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9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540"/>
              <w:jc w:val="center"/>
              <w:rPr/>
            </w:pPr>
            <w:r>
              <w:rPr/>
              <w:t>г. Саянск</w:t>
            </w:r>
          </w:p>
        </w:tc>
        <w:tc>
          <w:tcPr>
            <w:tcW w:w="536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54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9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540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0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517" w:firstLine="540"/>
              <w:jc w:val="both"/>
              <w:rPr/>
            </w:pPr>
            <w:r>
              <w:rPr/>
              <w:t>О внесении изменений в генеральный план городского округа муниципального образования «город Саянск», утверждённый решением Думы городского округа муниципального образования «город Саянск» от 28.02.2008  № 041-14-20</w:t>
            </w:r>
          </w:p>
        </w:tc>
        <w:tc>
          <w:tcPr>
            <w:tcW w:w="421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>Руководствуясь статьями 9, 24, 25 Градостроительного кодекса Российской Федерации, статьями 16, 28 Федерального закона  от 06.10.2003 № 131-ФЗ «Об общих принципах организации местного самоуправления в Российской Федерации», статьями 4, 14, 21 Устава муниципального образования «город Саянск», учитывая результаты публичных слушаний от 24 августа 2015 г. (Заключение по итогам проведения публичных слушаний от 24.08.2015 г., опубликованное в газете «Саянские зори» от 03.09.2015 г. № 34 (3846) (вкладыш официальной информации, страница 1)</w:t>
      </w:r>
      <w:r>
        <w:rPr>
          <w:color w:val="0000FF"/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ума городского округа муниципального образования «город  Саянск» </w:t>
      </w:r>
    </w:p>
    <w:p>
      <w:pPr>
        <w:pStyle w:val="Normal"/>
        <w:autoSpaceDE w:val="false"/>
        <w:ind w:right="283" w:firstLine="5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360"/>
        <w:jc w:val="both"/>
        <w:rPr/>
      </w:pPr>
      <w:r>
        <w:rPr>
          <w:sz w:val="28"/>
          <w:szCs w:val="28"/>
        </w:rPr>
        <w:t>Внести в генеральный план городского округа муниципального образования «город Саянск», утвержденный решением Думы городского округа муниципального образования «город Саянск» от 28.02.2008  № 041-14-20 (в редакции от 10.05.2011 № 051-67-11-31, 30.05.2013 № 61-67-13-38, 29.08.2013 № 61-67-13-59), опубликованный в газете «Саянские зори» от 19.03.2008 г. №-№ 52-56 (2655-2659) (вкладыш официальной информации, страницы 1-3), от 19.05.2011 г. № 62 (3615) (вкладыш официальной информации, страница 17), от 20.06.2013 г. № 24 (3733) (вкладыш официальной информации, страница 14), от 12.09.2013 г. № 36 (3745) (вкладыш официальной информации, страница 2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360"/>
        <w:jc w:val="both"/>
        <w:rPr/>
      </w:pPr>
      <w:r>
        <w:rPr>
          <w:b/>
          <w:sz w:val="28"/>
          <w:szCs w:val="28"/>
        </w:rPr>
        <w:t xml:space="preserve">В 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Положение о территориальном планировании. Пояснительная записка»:</w:t>
      </w:r>
    </w:p>
    <w:p>
      <w:pPr>
        <w:pStyle w:val="Normal"/>
        <w:numPr>
          <w:ilvl w:val="2"/>
          <w:numId w:val="2"/>
        </w:numPr>
        <w:autoSpaceDE w:val="false"/>
        <w:ind w:left="0" w:right="28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туационную схему. Схему внешнего транспорта (без масштаба);</w:t>
      </w:r>
    </w:p>
    <w:p>
      <w:pPr>
        <w:pStyle w:val="Normal"/>
        <w:numPr>
          <w:ilvl w:val="2"/>
          <w:numId w:val="2"/>
        </w:numPr>
        <w:autoSpaceDE w:val="false"/>
        <w:ind w:left="0" w:right="28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ной чертеж населенного пункта г. Саянск масштаба 1:10000;</w:t>
      </w:r>
    </w:p>
    <w:p>
      <w:pPr>
        <w:pStyle w:val="Normal"/>
        <w:numPr>
          <w:ilvl w:val="2"/>
          <w:numId w:val="2"/>
        </w:numPr>
        <w:autoSpaceDE w:val="false"/>
        <w:ind w:left="0" w:right="28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магистралей и транспорта (без масштаба);</w:t>
      </w:r>
    </w:p>
    <w:p>
      <w:pPr>
        <w:pStyle w:val="Normal"/>
        <w:numPr>
          <w:ilvl w:val="2"/>
          <w:numId w:val="2"/>
        </w:numPr>
        <w:autoSpaceDE w:val="false"/>
        <w:ind w:left="0" w:right="28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границ планируемых территорий, документация по планировке которых подлежит разработке в первоочередном порядке масштаба 1:20000;</w:t>
      </w:r>
    </w:p>
    <w:p>
      <w:pPr>
        <w:pStyle w:val="Normal"/>
        <w:numPr>
          <w:ilvl w:val="2"/>
          <w:numId w:val="2"/>
        </w:numPr>
        <w:autoSpaceDE w:val="false"/>
        <w:ind w:left="0" w:right="28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зонирования территории населенного пункта г. Саянск (без масштаба):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параметры зоны многоэтажной застройки (5-9 этажей) в восточной части микрорайона Юбилейного, предусмотрев две зоны городских парков, скверов, бульваров (сквер ветеранов с памятником Победы и участок зеленых насаждений вдоль улицы Ленина в районе многоквартирных домов № 1 и № 17), зоны общественных центров в центральной части микрорайона (детская поликлиника, бассейн «Дельфин»), в западной части микрорайона (межшкольный комбинат, детская художественная школа), изменить параметры зоны общественных центров в южной части микрорайона, исключив многоквартирный дом № 37, многоквартирный дом № 18 с магазинами «Подарки» и «Ангара» (приложение № 1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зону городских парков, скверов, бульваров в восточной части микрорайона Солнечного, предусмотреть западнее пересечения улиц Советской и Школьной зону общественных центров (участок кафедрального собора), изменить параметры зоны многоэтажной застройки (5-9 этажей) микрорайона, предусмотрев зоны общественных центров в северной части микрорайона (Медсанчасть) и центральной части микрорайона (административное здание управления ОАО «Саянскхимпласт»)  (приложение № 2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многоэтажной застройки (5-9 этажей) микрорайона Центрального, исключив зону городских парков, скверов, бульваров севернее пересечения улиц Школьной и Советской, предусмотрев в северной части микрорайона зоны общественных центров (реабилитационный центр для детей и подростков с ограниченными возможностями, областная специализированная (коррекционная) общеобразовательная школа-интернат) (приложение №3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многоэтажной застройки (5-9 этажей) микрорайона Строителей, предусмотрев в юго-западной и юго-восточной части (северо-западнее пересечения улиц Советской и Советской Армии) зоны городских парков, скверов, бульваров (городская горка, автостоянка № 2), предусмотрев в северной части микрорайона зону гаражей (подземные гаражи для индивидуального легкового автотранспорта до 100 автомобилей) (приложение № 4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общественных центров микрорайона Строителей, предусмотрев в юго-восточной части микрорайона северо-западнее пересечения улиц Советской и Советской Армии зону производственных и коммунально-складских территорий (автостанция) и в восточной части микрорайона зону многоэтажной застройки (5-9 этажей) (многоквартирный дом № 34) (приложение № 5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зону городских парков, скверов, бульваров и общественных центров в западной части микрорайона Олимпийского (стадион), предусмотрев зону спортивно-зрелищных сооружений (предусмотреть в условных обозначениях), предусмотреть зону гаражей (гаражи Управления по физической культуре и спорту); исключить в восточной части микрорайона зону общественных центров (многоквартирный дом № 8 со встроено-пристроенным магазином), предусмотреть в южной и восточной части микрорайона зоны общественных центров (магазин «Лотос», Торговый дом «Эй-Би», военкомат) (приложение № 6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параметры зоны многоэтажной застройки (5-9 этажей) микрорайона Мирного, предусмотрев в юго-западной  и западной части микрорайона зону малоэтажной застройки (блокированный дом № 33 с подземной  автостоянкой, блокированная застройка № 35), в центральной части зону общественных центров (банк) и гаражей (ПГК «Скат») (приложение №7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многоэтажной застройки (5-9 этажей) микрорайона Ленинградского, предусмотрев юго-восточнее пересечения улиц Советской и Дворовкина зону городских парков, скверов, бульваров, в юго-западной части – зону гаражей (ПГК «Светлячок»), в северной части – зону общественных центров (торговый центр «Магнит») (приложение № 8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городских парков, скверов, бульваров микрорайона № 9, предусмотрев в западной части микрорайона вдоль улицы Бабаева в районе микрорайона Строителей зону малоэтажной застройки (приложение № 9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общественных центров в западной части микрорайона № 9, предусмотрев ее вдоль улицы Бабаева в районе микрорайона Ленинградского, и в южной части микрорайона № 9 вдоль проспекта Ленинградского (приложение № 10), 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городских парков, скверов, бульваров северо-западнее пересечения проспекта Мира и улицы Дворовкина, исключив зону общественных центров (приложение №11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малоэтажной застройки микрорайона Молодежного, предусмотрев в северо-западной части вдоль проспекта Ленинградского зону многоэтажной застройки (5-9 этажей), предусмотрев юго-восточнее пересечения проспекта Ленинградского и улицы Бабаева зону общественных центров, изменить параметры зоны многоэтажной застройки (5-9 этажей) в южной части микрорайона (приложение №12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индивидуальной застройки микрорайона № 11, предусмотрев северо-восточнее пересечения улиц № 35 и Бабаева зону общественных центров (приложение № 13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индивидуальной застройки микрорайона № 12, предусмотрев юго-восточнее пересечения Харайгунского тракта и улицы № 35 зону общественных центров (приложение № 14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индивидуальной застройки микрорайона № 6В, предусмотрев юго-западнее пересечения Харайгунского тракта и улицы № 35 зону общественных центров (приложение № 15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зоны общественных центров в центральной части микрорайона № 6Б и северо-восточнее пересечения Харайгунского тракта и улицы № 35, изменив параметры зоны индивидуальной застройки микрорайона № 6Б и зоны городских  парков, скверов, бульваров, предусмотреть северо-восточнее пересечения улиц № 35 и Дворовкина зону городских парков, скверов, бульваров (приложение № 16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индивидуальной застройки микрорайона № 6А, предусмотрев северо-восточнее пересечения улицы № 35 и Харайгунского тракта зону общественных центров (приложение № 17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индивидуальной застройки микрорайона Благовещенского, предусмотрев в западной части две зоны общественных центров – вдоль улицы Ленина и юго-восточнее пересечения улиц № 31 и Ленина (приложение № 18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городских парков, скверов, бульваров в южной части микрорайона Благовещенского (приложение №19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 общественных центров и городских парков, скверов, бульваров, предусмотрев зону производственных и коммунально-складских территорий северо-восточнее пересечения улиц № 31 и Ленина (метеостанция) (приложение № 20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городских парков, скверов, бульваров, общественных центров и гаражей в северной части микрорайона Южного (падь Мойган) (приложение № 21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общественных центров южнее пересечения подъезда к г. Саянску и улицы Непомнящих (приложение № 22);</w:t>
      </w:r>
    </w:p>
    <w:p>
      <w:pPr>
        <w:pStyle w:val="Normal"/>
        <w:numPr>
          <w:ilvl w:val="0"/>
          <w:numId w:val="3"/>
        </w:numPr>
        <w:autoSpaceDE w:val="false"/>
        <w:ind w:left="0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параметры зоны производственных и коммунально-складских территорий (теплично-парниковый комбинат) в южной части населенного пункта г. Саянск, предусмотрев зону городских лесов (приложение № 23)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Саянские зори» (приложения №№ 1-23 не публикуются)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umasay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  <w:lang w:val="en-US"/>
          </w:rPr>
          <w:t>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риложениям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                      Мэр городского округа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>округа муниципального 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_________________ Р.М.Хайрутдинов            ______________ О.В. Боровский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  <w:t>исп. Панкина А.С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283" w:hanging="0"/>
        <w:jc w:val="both"/>
        <w:rPr/>
      </w:pPr>
      <w:r>
        <w:rPr/>
        <w:t>тел. 8(39553)56166</w:t>
      </w:r>
    </w:p>
    <w:sectPr>
      <w:type w:val="nextPage"/>
      <w:pgSz w:w="11906" w:h="16838"/>
      <w:pgMar w:left="1701" w:right="566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7:00Z</dcterms:created>
  <dc:creator>Minutka15</dc:creator>
  <dc:description/>
  <cp:keywords/>
  <dc:language>en-US</dc:language>
  <cp:lastModifiedBy>User</cp:lastModifiedBy>
  <dcterms:modified xsi:type="dcterms:W3CDTF">2015-09-23T02:21:00Z</dcterms:modified>
  <cp:revision>5</cp:revision>
  <dc:subject/>
  <dc:title>Дума городского округа </dc:title>
</cp:coreProperties>
</file>