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-15-7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Романовского А.Р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атьей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г. №041-14-23 (ред. от 28.12.2007г.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ского округа муниципального образования «город Саянск»  Романовского Александра Ростиславовича - генерального директора ООО «Саянский бройлер» за профессионализм,  эффективное руководство, достижение высоких результатов деятельности предприятия и в связи с 25-летним юбилеем со дня образования Агропромышленного холдинга «Саянский бройлер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Р.М. Хай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9:00Z</dcterms:created>
  <dc:creator>ОргОтдел</dc:creator>
  <dc:description/>
  <cp:keywords/>
  <dc:language>en-US</dc:language>
  <cp:lastModifiedBy>User</cp:lastModifiedBy>
  <cp:lastPrinted>2015-10-27T14:01:00Z</cp:lastPrinted>
  <dcterms:modified xsi:type="dcterms:W3CDTF">2015-10-30T05:05:00Z</dcterms:modified>
  <cp:revision>40</cp:revision>
  <dc:subject/>
  <dc:title>ИРКУТСКАЯ ОБЛАСТЬ</dc:title>
</cp:coreProperties>
</file>