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0.20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5-7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рогнозный план  приватизации муниципального имущества муниципального образования «город Саянск» на 2015 - 2017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,8,10,11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5-2017 годы, утвержденный решением Думы городского округа муниципального образования «город Саянск» от 30.10.2014 № 61-67-14-53 (в редакции от 28.11.2014 № 61-67-14-59, от 26.12.2014 № 61-67-14-69, от 25.06.2015 № 61-67-15-49), от 27.08.2015, опубликованного в газете «Саянские зори» от 13.11.2014 № 45, стр. 8 (вкладыш); от 04.12.2014 № 48, стр. 6 (вкладыш), от 31.12.2014 № 52, стр. 16 (вкладыш), от 02.07.2015 № 25, стр. 8 (вкладыш), от 03.09.2015 № 34, стр. 21 (вкладыш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/>
        <w:t>1.1. Дополнить таблицу строками  11 следующего содержания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4016"/>
        <w:gridCol w:w="162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Саянск, микрорайон Мирный,  дом № 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расположенное  на первом этаже кирпичной вставки жилого пятиэтажного панельного дома, Общая площадь 125,6 кв.м., кадастровый номер 38:28:010408:0001:25:426:001:001999280:0201: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днева Г.П. .</w:t>
      </w:r>
    </w:p>
    <w:p>
      <w:pPr>
        <w:pStyle w:val="Normal"/>
        <w:rPr/>
      </w:pPr>
      <w:r>
        <w:rPr/>
        <w:t>Тел. 5 11 58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50:00Z</dcterms:created>
  <dc:creator>Все</dc:creator>
  <dc:description/>
  <cp:keywords/>
  <dc:language>en-US</dc:language>
  <cp:lastModifiedBy>User</cp:lastModifiedBy>
  <cp:lastPrinted>2015-10-07T12:42:00Z</cp:lastPrinted>
  <dcterms:modified xsi:type="dcterms:W3CDTF">2015-10-30T05:09:00Z</dcterms:modified>
  <cp:revision>3</cp:revision>
  <dc:subject/>
  <dc:title>Дума городского округа</dc:title>
</cp:coreProperties>
</file>