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0.20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5-75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внесении изменений в Положение «О муниципальном дорожном фонде в городском округе муниципального образования «город Саянск», утвержденное решением Думы городского округа муниципального образования «город Саянск» от 28.02.2012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1-67-12-11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ab/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Бюджетным кодексом Российской Федерации, Федеральным законом от 03.12.2012 №244-ФЗ «О внесении изменений в Бюджетный кодекс Российской Федерации и отдельные законодательные акты Российской Федерации», </w:t>
      </w:r>
      <w:hyperlink r:id="rId2">
        <w:r>
          <w:rPr>
            <w:rStyle w:val="InternetLink"/>
            <w:sz w:val="28"/>
            <w:szCs w:val="28"/>
          </w:rPr>
          <w:t>пунктом 5 части 1 статьи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статьей 21 Устава муниципального образования «город Саянск»</w:t>
      </w:r>
      <w:r>
        <w:rPr/>
        <w:t xml:space="preserve">,  </w:t>
      </w:r>
      <w:r>
        <w:rPr>
          <w:sz w:val="28"/>
          <w:szCs w:val="28"/>
        </w:rPr>
        <w:t>Дума городского округа муниципального образования «город Саянск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«О муниципальном дорожном фонде в городском округе муниципального образования «город Саянск», утвержденное решением Думы городского округа муниципального образования «город Саянск» от 28.02.2012 №51-67-12-11(в редакции от 30.10.2013 №61-67-13-67) (опубликовано в газете «Саянские зори» от 22.03.2012 №12, вкладыш «Официальной информация»,  страницы 1-2, от 07.11.2013 №44, вкладыш «Официальная информация», страница 17)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.4 раздела 1 исключить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 4 изложить в следующей редакции: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Отчетность и контроль за формированием и использованием бюджетных ассигнований дорожного фонда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формированием и использованием бюджетных ассигнований дорожного фонда осуществляется органами муниципального финансового контроля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Отчет об использовании бюджетных ассигнований дорожного фонда формируется в составе бюджетной отчетности об исполнении местного бюджета и представляется в Думу городского округа муниципального образования "город Саянск" одновременно с годовым отчетом об исполнении местного бюджета и подлежит обязательному опубликованию (Приложение 1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dumasayansk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 город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руга муниципа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зования «город Саянск»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 Р.М.Хайрутдинов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эр городского округ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город Саянск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 О.В.Боровск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Котова Т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52677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городского округа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«Саянск»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5 №61-67-15-75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СРЕДСТВ ДОРОЖНОГО ФОНДА ГОРОДСКОГО ОКРУГА МУНИЦИПАЛЬНОГО ОБРАЗОВАНИЯ «ГОРОД САЯНСК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843"/>
        <w:gridCol w:w="1843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отчетную д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 на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направления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эр городского округа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город Саянск»                                                                       О.В.Бор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8781E8566D38E6433A0A8FCE844D4891E73142D989D0F7720E0409A1EBFE89A7802EC1FFQBJBF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9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09:00Z</dcterms:created>
  <dc:creator>DTM</dc:creator>
  <dc:description/>
  <cp:keywords/>
  <dc:language>en-US</dc:language>
  <cp:lastModifiedBy>User</cp:lastModifiedBy>
  <cp:lastPrinted>2015-09-17T09:38:00Z</cp:lastPrinted>
  <dcterms:modified xsi:type="dcterms:W3CDTF">2015-11-02T01:32:00Z</dcterms:modified>
  <cp:revision>29</cp:revision>
  <dc:subject/>
  <dc:title>ИРКУТСКАЯ ОБЛАСТЬ</dc:title>
</cp:coreProperties>
</file>