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5-7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Думы  городского округа муниципального образования «город Саянск» от  29.09.2014        № 61-67-14-43   « Об утверждении Правил организации сбора, вывоза, утилизации и переработки бытовых и промышленных отходов на территории муниципального образования «город Саянск»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Федерального закона от 29.06.2015 № 203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муниципального нормативного правового акта в соответствие действующему законодательству Российской Федерации, 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1. Внести в решение Думы  городского округа муниципального образования «город Саянск» от  29.09.2014 № 61-67-14-43   «Об утверждении Правил организации сбора, вывоза, утилизации и переработки бытовых и промышленных отходов на территории муниципального образования «город Саянск» (в редакции от 26.03.2015 № 61-67-15-20) (далее – решение Думы),  (опубликовано в газете «Саянские зори» от 09.10.2014  № 40 (3800)  вкладыш «Официальная информация», страница 2, 3; от 02.04.2015 № 12 (3824), вкладыш «Официальная информация», стр. 14) следующие изменения: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1.1. В названии решения Думы слова «Правил организации сбора, вывоза, утилизации и переработки бытовых и промышленных отходов» заменить словами: «Правил  организации  сбора (в том числе раздельного сбора), транспортирования, обработки, утилизации, обезвреживания, размещ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; 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В пункте 1 слова «Правила организации сбора, вывоза, утилизации и переработки бытовых и промышленных отходов» заменить словами: «Правила  организации  сбора (в том числе раздельного сбора),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транспортирования, обработки, утилизации, обезвреживания, размещ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 Внести в Приложение к решению Думы (далее Приложение)  следующие изменения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2.1. В названии Приложения слова «Правила организации сбора, вывоза, утилизации и переработки бытовых и промышленных отходов» заменить словами: «Правила  организации  сбора (в том числе раздельного сбора), транспортирования, обработки, утилизации, обезвреживания, размещ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2.  В разделе 1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2.1. В пункте 1.1. слова «(организации сбора, вывоза, утилизации и переработки бытовых и промышленных отходов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: «(организации  сбора (в том числе раздельного сбора), транспортирования, обработки, утилизации, обезвреживания, размещ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)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2.2. В пункте 1.3. слова «(организации сбора, вывоза, утилизации и переработки бытовых и промышленных отходов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: «(организации  сбора (в том числе раздельного сбора), транспортирования, обработки, утилизации, обезвреживания, размещ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)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3. В пункте 2.3.  раздела 2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1) в  подпункте 1 слова «организация сбора, вывоза, утилизации и переработки бытовых и промышленных отходов» заменить словами: «организация  сбора (в том числе раздельного сбора), транспортирования, обработки, утилизации, обезвреживания, размещ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6 слово «захоронению» заменить словом «размещению», слова «твердых бытовых отходов» заменить на слова «коммунальных отходов»,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пункт 7 после слова «сбора» дополнить словом «коммунальных»,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пункт 8 после слова «размещения» дополнить словом «коммунальных»;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4. В разделе 3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4.1. В наименовании раздела слова «организации сбора, вывоза утилизации и переработки бытовых и промышленных отходов» заменить словами «обращения с отходами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4.2. В пункте 3.2.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в абзаце первом слово «бытовые» заменить словом «коммунальные»,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слова «области организации сбора, вывоза отходов» заменить словами «организации деятельности в области обращения с отходами», слово «бытовых» заменить словом «коммунальных»;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4.3. Пункт 3.3. после слова «отходов» дополнить словами «в том числе коммунальных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пункте 3.5. слова «по вопросам размещения, транспортировки, переработки и утилизации отходов, а также платы за негативное воздействие на окружающую среду (размещение отходов)»  исключить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 В разделе 4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5.1. В пункте 4.1. слово «захоронение» заменить словом «размещение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2. Пункт 4.3. после слова «отходов» дополнить словами «(в том числе коммунальных отходов)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3. В пункте 4.4. слова «отходы IV - V классов опасности» заменить словами «коммунальные отходы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4. Пункт 4.6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Доставка коммунальных отходов на объект размещения коммунальных отходов фиксируется в журнале ответственным дежурным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5. Пункт 4.8. после слов «выделению из» дополнить словом «коммунальных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6. Пункт 4.9. после слов «сети «Интернет» дополнить словами «в разделе «открытые данные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7. Пункт 4.12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абзац 1 после слова «Сбор» дополнить словом «коммунальных»,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абзац 5 после слова «сбора» дополнить словом «коммунальных», слова «производства и потребления» исключить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8. Пункт 4.14 изложить в следующей редакции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«4.14. Площадки для сбора коммунальных отходов располагаются на расстоянии не менее 20 м от стен жилых зданий, детских площадок и других мест постоянного пребывания людей, но не более 100 м от наиболее удаленного входа в жилое здание. Площадки для сбора КГМ целесообразно располагать рядом с площадками для сбора коммунальных отходов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5.9. В пункте 4.15 слова «ТБО» заменить словами «коммунальных отходов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10. Пункт  4.18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18. Организацией сбора (в том числе раздельного сбора) и своевременным удалением коммунальных отходов из мусоросборных контейнеров</w:t>
      </w:r>
      <w:r>
        <w:rPr>
          <w:rFonts w:cs="Times New Roman" w:ascii="Times New Roman" w:hAnsi="Times New Roman"/>
          <w:sz w:val="28"/>
          <w:szCs w:val="28"/>
        </w:rPr>
        <w:t>, площадок для сбора коммунальных отходов, установленных для многоквартирных жилых домов, занимается специализированная организация по сбору и транспортированию коммунальных отходов. Надлежащее санитарное состояние площадок для сбора коммунальных отходов и КГМ обеспечивается субъектами, в ведении которых они находятся.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11. Пункт  4.19. после слова «сбор» дополнить словами «(в том числе раздельный сбор)», после слова «удаление» дополнить словом «коммунальных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12. Пункт 4.20 после слова «отходов» дополнить словами «(в том числе коммунальных отходов)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5.13. В подпункте 4.20.1. пункта 4.20.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абзац первый после слова «сбора» дополнить словом «коммунальных»,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слова «подлежащие захоронению» - исключить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4. Подпункт 4.20.2. пункта 4.20. после слова «сбора» дополнить словами «(в том числе раздельного сбора)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5. Подпункт 4.20.3. пункта 4.20. после слова «сбор» дополнить словом «коммунальных»,  слова «(захоронение, переработку)» исключит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6. В подпункте 4.21.2. пункта 4.21. слова «ТБО» заменить словами «Коммунальные отходы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7. В пункте 4.22.6. пункта 4.22. слово «захоронение» исключит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разделе 5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пункте 5.4. слово «захоронение» заменить словом «размещение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пункте 5.5. слово «захоронению» заменить словом «размещению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пункте 6.1. раздела 6 слово «бытовых» заменить словом «коммунальных»;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8. В  разделе 7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2.8.1. В названии раздела слова «сбора, вывоза, утилизации и переработки отходов» заменить словами «сбора (в том числе раздельного сбора), транспортирования, обработки, утилизации, обезвреживания, размещ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8.2. В пункте 8.1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 цифры «8.1.» заменить цифрами «7.1.»,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лова «сбора, вывоза, утилизации и переработки отходов» заменить словами «сбора (в том числе раздельного сбора), транспортирования, обработки, утилизации, обезвреживания, размещ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8.3. В пункте 8.2. цифры «8.2.» заменить цифрами «7.2.»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2.9. В разделе 8: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9.1.  в пункте 9.1. цифры «9.1.» заменить цифрами «8.1.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2.9.2.  В пункте 9.2. цифры «9.2.» заменить цифрами «8.2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 Решение вступает в силу со дня его официального опубликования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городского округа               Мэр городского округ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муниципального образования «город Саянск»         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Р.М.Хайрутдинов                   ______________О.В.Боровский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Татаурова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39553)5267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1:00Z</dcterms:created>
  <dc:creator>Татаурова</dc:creator>
  <dc:description/>
  <cp:keywords/>
  <dc:language>en-US</dc:language>
  <cp:lastModifiedBy>User</cp:lastModifiedBy>
  <cp:lastPrinted>2015-10-22T14:20:00Z</cp:lastPrinted>
  <dcterms:modified xsi:type="dcterms:W3CDTF">2015-11-02T01:38:00Z</dcterms:modified>
  <cp:revision>5</cp:revision>
  <dc:subject/>
  <dc:title>Дума городского округа </dc:title>
</cp:coreProperties>
</file>