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Дума городского округа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  <w:lang w:val="en-US"/>
        </w:rPr>
        <w:t>VI</w:t>
      </w:r>
      <w:r>
        <w:rPr>
          <w:b/>
          <w:spacing w:val="50"/>
          <w:sz w:val="32"/>
          <w:szCs w:val="32"/>
        </w:rPr>
        <w:t xml:space="preserve"> 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 xml:space="preserve">РЕШЕНИЕ </w:t>
      </w:r>
    </w:p>
    <w:p>
      <w:pPr>
        <w:pStyle w:val="Normal"/>
        <w:jc w:val="center"/>
        <w:rPr>
          <w:spacing w:val="40"/>
          <w:lang w:val="en-US"/>
        </w:rPr>
      </w:pPr>
      <w:r>
        <w:rPr>
          <w:spacing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0.2015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-67-15-78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558" w:type="dxa"/>
        <w:jc w:val="left"/>
        <w:tblInd w:w="-12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"/>
        <w:gridCol w:w="1096"/>
        <w:gridCol w:w="113"/>
        <w:gridCol w:w="3989"/>
        <w:gridCol w:w="180"/>
      </w:tblGrid>
      <w:tr>
        <w:trPr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9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 особенностях составления и утверждения проекта местного бюджета на 2016 год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TextBodyIndent"/>
        <w:ind w:right="-4565" w:hanging="0"/>
        <w:rPr>
          <w:lang w:val="ru-RU"/>
        </w:rPr>
      </w:pPr>
      <w:r>
        <w:rPr>
          <w:lang w:val="ru-RU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уководствуясь статьей 16 Федерального закона от 06.10.2003 № 131-ФЗ «Об общих принципах организации местного самоуправления в Российской Федерации», Федеральным законом от 30.09.2015 № 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»,  статьями 21, 46  Устава муниципального образования «город Саянск», Дума городского округа муниципального образования «город Саянск» VI созыва</w:t>
      </w:r>
    </w:p>
    <w:p>
      <w:pPr>
        <w:pStyle w:val="TextBodyIndent"/>
        <w:ind w:right="0" w:firstLine="709"/>
        <w:jc w:val="both"/>
        <w:rPr>
          <w:rFonts w:ascii="Times New Roman" w:hAnsi="Times New Roman" w:cs="Times New Roman"/>
          <w:sz w:val="27"/>
          <w:szCs w:val="28"/>
          <w:lang w:val="ru-RU"/>
        </w:rPr>
      </w:pPr>
      <w:r>
        <w:rPr>
          <w:rFonts w:cs="Times New Roman"/>
          <w:sz w:val="27"/>
          <w:szCs w:val="28"/>
          <w:lang w:val="ru-RU"/>
        </w:rPr>
      </w:r>
    </w:p>
    <w:p>
      <w:pPr>
        <w:pStyle w:val="TextBodyIndent"/>
        <w:ind w:right="0" w:hanging="0"/>
        <w:rPr/>
      </w:pPr>
      <w:r>
        <w:rPr>
          <w:szCs w:val="28"/>
          <w:lang w:val="ru-RU"/>
        </w:rPr>
        <w:t>РЕШИЛ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остановить до 1 января 2016 год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действие положений  Положения о бюджетном процессе в городском округе муниципальном образовании «город Саянск» (далее Положение о бюджетном процессе), утвержденного  решением Думы муниципального образования «город Саянск» от 30.10.2013  № 61-67-13-70 (в редакции от 24.04.2014 № 61-67-14-23, от 30.01.2015 № 61-67-15-2), (опубликовано в газете «Саянские зори» от 07.11.2013 № 44 страница 8 вкладыша, от 30.04.2014 № 17 страница 13 вкладыша, от 05.02.2015 № 4 страница 13 вкладыша) в отношении составления и утверждения  проекта местного бюджета на плановый  период, представления в Думу городского округа  одновременно с указанным проектом документов и материалов на плановый период (за исключением прогноза социально-экономического развития  городского округа, основных направлений бюджетной политики и основных направлений налоговой политики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действие частей 5, 6 статьи 5.1 Положения о бюджетном процесс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в 2015 год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МКУ «Управление по финансам и налогам» представляет проект местного бюджета на 2016 год со всеми документами и материалами на рассмотрение администрации городского округа муниципального образования «город Саянск» не позднее 10 ноября 2015 год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эр городского округа  после рассмотрения проекта местного бюджета направляет его в Думу городского округа не позднее  15 ноября 2015 год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несенный мэром городского округа проект решения Думы городского округа о местном бюджете на 2016 год должен быть рассмотрен и принят окончательно не позднее 17декабря 2015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стоящее решение опубликовать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-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dumasayansk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 Настоящее решение вступает в силу со дня его официального опубликова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городского округа       </w:t>
        <w:tab/>
        <w:tab/>
        <w:t>Мэр 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                      </w:t>
        <w:tab/>
        <w:tab/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город Саянск»                                              </w:t>
        <w:tab/>
        <w:tab/>
        <w:t>«город Сая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ind w:right="567" w:hanging="0"/>
        <w:rPr>
          <w:szCs w:val="28"/>
          <w:lang w:val="ru-RU"/>
        </w:rPr>
      </w:pPr>
      <w:r>
        <w:rPr>
          <w:szCs w:val="28"/>
          <w:lang w:val="ru-RU"/>
        </w:rPr>
        <w:t xml:space="preserve">__________________ Р.М. Хайрутдинов          </w:t>
        <w:tab/>
        <w:t xml:space="preserve">         __________О.В.Боровский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right="567" w:hanging="0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ind w:right="567" w:hanging="0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  <w:t>исп. Завьялова Т.Н.</w:t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  <w:t>тел. 5-66-92</w:t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7" w:hanging="0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right="-4565" w:firstLine="427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saya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_ГА_3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0:58:00Z</dcterms:created>
  <dc:creator>Рзянкина</dc:creator>
  <dc:description/>
  <cp:keywords/>
  <dc:language>en-US</dc:language>
  <cp:lastModifiedBy>User</cp:lastModifiedBy>
  <cp:lastPrinted>2015-10-06T13:12:00Z</cp:lastPrinted>
  <dcterms:modified xsi:type="dcterms:W3CDTF">2015-11-02T01:39:00Z</dcterms:modified>
  <cp:revision>13</cp:revision>
  <dc:subject/>
  <dc:title>ИРКУТСКАЯ ОБЛАСТЬ</dc:title>
</cp:coreProperties>
</file>