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4.12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5-8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6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16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6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6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Р.М.Хай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 "24" 12.2015 № 61-67-15-88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color w:val="141414"/>
                <w:sz w:val="24"/>
              </w:rPr>
              <w:t>«Об утверждении отчета о результатах приватизации муниципального имущества муниципального образования «город Саянск» за 2015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  <w:sz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color w:val="141414"/>
                <w:sz w:val="24"/>
              </w:rPr>
              <w:t>«Об утверждении Порядка представления лицами, замещающими в органах местного самоуправления муниципального образования «город Саянск» муниципальные должности на постоянной основе, сведений о доходах, расходах, об имуществе и обязательствах имущественного характе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ов Д.Л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18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both"/>
              <w:rPr/>
            </w:pPr>
            <w:r>
              <w:rPr/>
              <w:t>О проекте решения Думы городского округа муниципального образования «город Саянск» «</w:t>
            </w:r>
            <w:r>
              <w:rPr>
                <w:color w:val="141414"/>
              </w:rPr>
              <w:t>О внесении изменений в решение Думы от 29.03.2013 № 61-67-13-20  «Об утверждении Положения «О порядке  назначения, перерасчета, индексации и выплаты пенсии за выслугу лет муниципальным служащим органов местного самоуправления города Саянска»</w:t>
            </w: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60" w:leader="none"/>
                <w:tab w:val="center" w:pos="499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рмаков А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</w:rPr>
              <w:t>О внесении изменений в решение Думы муниципального образования «город Саянск» от 05.10.2006 № 041-14-94 «Об утверждении Положения о порядке назначения и проведения опроса граждан в городе Саянс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60" w:leader="none"/>
                <w:tab w:val="center" w:pos="499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рода Н.И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4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</w:rPr>
              <w:t>О внесении изменений в Правила землепользования и застройки городского округа муниципального образования «город Саянск», утвержденные решением Думы городского округа муниципального образования «город Саянск» от 30.11.2010 № 051-14-119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яевский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6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color w:val="141414"/>
                <w:sz w:val="24"/>
              </w:rPr>
              <w:t>«Об утверждении отчета о результатах приватизации муниципального имущества муниципального образования «город Саянск» за 2015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  <w:sz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color w:val="141414"/>
                <w:sz w:val="24"/>
              </w:rPr>
              <w:t>«Об утверждении Порядка представления лицами, замещающими в органах местного самоуправления муниципального образования «город Саянск» муниципальные должности на постоянной основе, сведений о доходах, расходах, об имуществе и обязательствах имущественного характе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ов Д.Л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ФЕВРАЛ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both"/>
              <w:rPr/>
            </w:pPr>
            <w:r>
              <w:rPr/>
              <w:t>О проекте решения Думы городского округа муниципального образования «город Саянск» «</w:t>
            </w:r>
            <w:r>
              <w:rPr>
                <w:color w:val="141414"/>
              </w:rPr>
              <w:t>О внесении изменений в решение Думы от 29.03.2013 № 61-67-13-20  «Об утверждении Положения «О порядке  назначения, перерасчета, индексации и выплаты пенсии за выслугу лет муниципальным служащим органов местного самоуправления города Саянска»</w:t>
            </w: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60" w:leader="none"/>
                <w:tab w:val="center" w:pos="499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рмаков А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</w:rPr>
              <w:t>О внесении изменений в решение Думы муниципального образования «город Саянск» от 05.10.2006 № 041-14-94 «Об утверждении Положения о порядке назначения и проведения опроса граждан в городе Саянс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60" w:leader="none"/>
                <w:tab w:val="center" w:pos="499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рода Н.И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31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</w:rPr>
              <w:t>О внесении изменений в Правила землепользования и застройки городского округа муниципального образования «город Саянск», утвержденные решением Думы городского округа муниципального образования «город Саянск» от 30.11.2010 № 051-14-119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яевский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6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муниципальной программы «Поддержка и развитие субъектов малого и среднего предпринимательства в муниципальном образовании  «город Саянск» на 2015 – 2020 годы» за 201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Щеглов М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ВЦ программы «Социальная поддержка населения на 2014-2016 годы» за 201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циально значимых заболеваниях на территории городского округа муниципального образования «город Саянск» в 2015 году и мерах по их предотвращ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ВЦП   «Педагогические кадры» на 2011-2015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отдыха, оздоровления и занятости детей и подростков, проживающих на территории городского округа муниципального образования «город Саянск»,  в 2016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ведомственной целевой программы «Одаренные дети» на 2013-2015 годы в 2015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С.Ж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47"/>
            </w:tblGrid>
            <w:tr>
              <w:trPr>
                <w:trHeight w:val="825" w:hRule="atLeast"/>
                <w:cantSplit w:val="true"/>
              </w:trPr>
              <w:tc>
                <w:tcPr>
                  <w:tcW w:w="5447" w:type="dxa"/>
                  <w:tcBorders/>
                </w:tcPr>
                <w:p>
                  <w:pPr>
                    <w:pStyle w:val="Normal"/>
                    <w:ind w:right="-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я об исполнении ведомственной целевой программы «Укрепление материально  - технической базы муниципального бюджетного учреждения культуры «Дворец культуры «Юность» на 2013-2015 годы в 2015 году»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С.Ж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СО НКО, расположенных  на территории городского округа муниципального образования 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б исполнении ведомственной целевой программы «Молодежь города Саянска» на 2014-2016 гг.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7:00Z</dcterms:created>
  <dc:creator>ллл</dc:creator>
  <dc:description/>
  <cp:keywords/>
  <dc:language>en-US</dc:language>
  <cp:lastModifiedBy>User</cp:lastModifiedBy>
  <cp:lastPrinted>2013-12-18T10:17:00Z</cp:lastPrinted>
  <dcterms:modified xsi:type="dcterms:W3CDTF">2015-12-25T01:22:00Z</dcterms:modified>
  <cp:revision>27</cp:revision>
  <dc:subject/>
  <dc:title>Приложение № 1</dc:title>
</cp:coreProperties>
</file>