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imes New Roman"/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7-15-8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</w:t>
      </w:r>
      <w:r>
        <w:rPr>
          <w:color w:val="000000"/>
          <w:sz w:val="24"/>
          <w:szCs w:val="24"/>
        </w:rPr>
        <w:t xml:space="preserve">изменений в Положение о Комитете по архитектуре и градостроительству администрации муниципального образования «город Саянск», </w:t>
      </w:r>
      <w:r>
        <w:rPr>
          <w:sz w:val="24"/>
          <w:szCs w:val="24"/>
        </w:rPr>
        <w:t xml:space="preserve">утверждённое решением Думы городского округа муниципального образования «город Саянск» от 26.02.2015        № 61-67-15-6 </w:t>
      </w:r>
    </w:p>
    <w:p>
      <w:pPr>
        <w:pStyle w:val="2"/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Положения о Комитете по архитектуре и градостроительству администрации муниципального образования «город Саянск» в соответствие с действующим законодательством Российской Федерации, </w:t>
      </w:r>
      <w:r>
        <w:rPr>
          <w:sz w:val="28"/>
          <w:szCs w:val="28"/>
        </w:rPr>
        <w:t>утверждённого решением Думы городского округа муниципального образования «город Саянск» от 26.02.2015 № 61-67-15-6</w:t>
      </w:r>
      <w:r>
        <w:rPr>
          <w:color w:val="000000"/>
          <w:sz w:val="28"/>
          <w:szCs w:val="28"/>
        </w:rPr>
        <w:t>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ложение о Комитете по архитектуре и градостроительству администрации муниципального образования «город Саянск», </w:t>
      </w:r>
      <w:r>
        <w:rPr>
          <w:sz w:val="28"/>
          <w:szCs w:val="28"/>
        </w:rPr>
        <w:t xml:space="preserve">утверждённое решением Думы  городского округа муниципального образования «город Саянск» от 26.02.2015 № 61-67-15-6, опубликованное в газете «Саянские зори» выпуск от 05.03.2015 №8 (3820) (вкладыш официальной информации, страницы 3-5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Дополнить главу 2 пунктом 2.6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2.6. Комитет выполняет функции заказчика (застройщика) в отношении объектов капитального строительства, находящихся в муниципальной собственности, их частей, капитального ремонта, если при его проведении затрагиваются конструктивные и другие характеристики надежности и безопасности таких объектов»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1.2. Пункт 3.3 главы 3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Осуществляет иные полномочия в сфере градостроительной деятельности, природопользования, лесного контроля и охраны окружающей среды в соответствии с действующим законодательством Российской Федерации, нормативными правовыми актами Иркутской област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ступает заказчиком при размещении муниципального заказа на выполнение работ по проведению инженерных изысканий, на подготовку проектной документации, на осуществление строительства, реконструкции, капитального ремонта объектов капитального строительства, находящихся в муниципальной собственности, на осуществление строительного контроля строительства, реконструкции, капитального ремонта объектов капитального строительства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функции главного распорядителя средств местного бюджета в части ассигнований на капитальное строительство, ремонт и реконструкцию объектов незавершенного и нового строительства, находящихся в муниципальной собственности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5.1 главы 5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Комитет осуществляет функции главного распорядителя бюджетных средств и получателя средств местного бюджета, предусмотренных местным бюджетом на содержание Комитета и реализацию возложенных на него функций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митету по архитектуре и градостроительству администрации муниципального образования «город Саянск» зарегистрировать изменения в Положение в порядке, установленном федеральным законом о государственной регистрации юридических лиц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say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ского округа                Мэр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янск»                                                        «город Саян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_______________Р.М. Хайрутдинов                   _____________О.В. Боровский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28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 w:bidi="ar-SA"/>
        </w:rPr>
      </w:pPr>
      <w:r>
        <w:rPr>
          <w:rFonts w:cs="Times New Roman"/>
          <w:i/>
          <w:sz w:val="24"/>
          <w:szCs w:val="24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sectPr>
      <w:type w:val="nextPage"/>
      <w:pgSz w:w="11906" w:h="16838"/>
      <w:pgMar w:left="1701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kern w:val="0"/>
      <w:sz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basedOn w:val="Style12"/>
    <w:qFormat/>
    <w:rPr>
      <w:rFonts w:ascii="Arial" w:hAnsi="Arial" w:eastAsia="Arial Unicode MS" w:cs="Arial"/>
      <w:kern w:val="2"/>
      <w:sz w:val="24"/>
      <w:szCs w:val="24"/>
      <w:lang w:val="ru-RU" w:bidi="hi-IN"/>
    </w:rPr>
  </w:style>
  <w:style w:type="character" w:styleId="1">
    <w:name w:val="Заголовок 1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imes New Roman"/>
      <w:kern w:val="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color w:val="000000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before="28" w:after="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41:00Z</dcterms:created>
  <dc:creator>Татаурова</dc:creator>
  <dc:description/>
  <cp:keywords/>
  <dc:language>en-US</dc:language>
  <cp:lastModifiedBy>User</cp:lastModifiedBy>
  <cp:lastPrinted>2015-11-16T13:07:00Z</cp:lastPrinted>
  <dcterms:modified xsi:type="dcterms:W3CDTF">2015-12-25T01:20:00Z</dcterms:modified>
  <cp:revision>157</cp:revision>
  <dc:subject/>
  <dc:title>Дума городского округа</dc:title>
</cp:coreProperties>
</file>