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  <w:lang w:val="en-US"/>
        </w:rPr>
      </w:pPr>
      <w:r>
        <w:rPr>
          <w:spacing w:val="40"/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2.20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5-90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70305</wp:posOffset>
                </wp:positionH>
                <wp:positionV relativeFrom="paragraph">
                  <wp:posOffset>635</wp:posOffset>
                </wp:positionV>
                <wp:extent cx="4713605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1559"/>
                              <w:gridCol w:w="113"/>
                              <w:gridCol w:w="4889"/>
                              <w:gridCol w:w="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риложение № 1 к решению Думы городского округа муниципального образования «город Саянск» от 16.08.2011 № 51-67-11-67 «Об утверждении Перечня объектов, находящихся в собственности муниципального образования «город Саянск» и предназначенных для передачи в аренду субъектам малого и среднего  предпринимательства, организациям, образующим инфраструктуру поддержки субъектов малого и среднего предпринимательства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165.6pt;mso-wrap-distance-left:0pt;mso-wrap-distance-right:9pt;mso-wrap-distance-top:0pt;mso-wrap-distance-bottom:0pt;margin-top:0.05pt;mso-position-vertical-relative:text;margin-left:-92.15pt;mso-position-horizontal-relative:text">
                <v:fill opacity="0f"/>
                <v:textbox inset="0in,0in,0in,0in">
                  <w:txbxContent>
                    <w:tbl>
                      <w:tblPr>
                        <w:tblW w:w="7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1559"/>
                        <w:gridCol w:w="113"/>
                        <w:gridCol w:w="4889"/>
                        <w:gridCol w:w="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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риложение № 1 к решению Думы городского округа муниципального образования «город Саянск» от 16.08.2011 № 51-67-11-67 «Об утверждении Перечня объектов, находящихся в собственности муниципального образования «город Саянск» и предназначенных для передачи в аренду субъектам малого и среднего  предпринимательства, организациям, образующим инфраструктуру поддержки субъектов малого и среднего предпринимательства»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С целью эффективного использования муниципального имущества, руководствуясь пунктом 3 части 1 статьи 16 Федерального закона от 06.10.2003 № 131-ФЗ «Об общих принципах организации местного самоуправления в Российской Федерации», статьей 21 Устава муниципального образования «город Саянск», подпунктом 1  пункта 3.3. раздела 3 Положения «О порядке управления и распоряжения имуществом, находящимся в муниципальной собственности муниципального образования «город Саянск», утвержденного решением Думы городского округа муниципального образования «город Саянск» от  24.04.2014 № 61-67-14-21,  Дума городского округа муниципального образования «город Саянск»,</w:t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 1 к решению Думы городского округа муниципального образования «город Саянск» «Об утверждении Перечня объектов, находящихся в собственности муниципального образования «город Саянск» и предназначенных для передачи в аренду субъектам малого и среднего  предпринимательства, организациям, образующим инфраструктуру поддержки субъектов малого и среднего предпринимательства» от 16.08.2011 № 51-67-11-67 (в редакции от 31.01.2013 № 61-67-13-8), опубликованного в газете «Саянские зори»  от 25.08.2011 № 76, стр. 3 (вкладыш), от 07.02.2013 № 5, стр. 12 (вкладыш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9 – исключить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Настоящее решение опубликовать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dumasayans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я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                           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       «город Саянск»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</w:rPr>
        <w:t>______________Р.М. Хайрутдинов                    ______________О.В. Боровский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. Г.П. Воднева </w:t>
      </w:r>
    </w:p>
    <w:p>
      <w:pPr>
        <w:pStyle w:val="Normal"/>
        <w:jc w:val="both"/>
        <w:rPr/>
      </w:pPr>
      <w:r>
        <w:rPr>
          <w:sz w:val="24"/>
          <w:szCs w:val="24"/>
        </w:rPr>
        <w:t>Тел. 5 11 58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38:00Z</dcterms:created>
  <dc:creator>Все</dc:creator>
  <dc:description/>
  <cp:keywords/>
  <dc:language>en-US</dc:language>
  <cp:lastModifiedBy>User</cp:lastModifiedBy>
  <cp:lastPrinted>2015-11-26T11:14:00Z</cp:lastPrinted>
  <dcterms:modified xsi:type="dcterms:W3CDTF">2015-12-25T01:14:00Z</dcterms:modified>
  <cp:revision>12</cp:revision>
  <dc:subject/>
  <dc:title>  Дума городского округа</dc:title>
</cp:coreProperties>
</file>