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12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-67-15-9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Думы городского округа муниципального образования «город Саянск» от 30.04.2015 № 61-67-15-31 «Об утверждении Положения  </w:t>
      </w:r>
      <w:r>
        <w:rPr>
          <w:bCs/>
        </w:rPr>
        <w:t xml:space="preserve">об информационном обеспечении градостроительной деятельности на территории городского округа </w:t>
      </w:r>
      <w:r>
        <w:rPr/>
        <w:t>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частью 11 статьи 35 Федерального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статьями 56, 57 Градостроительного кодекса Российской Федерации,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Ф от 9 июня 2006 г. № 363 «Об информационном обеспечении градостроительной деятельности», приказом Министерства регионального развития Российской Федерации от 30 августа 2007 г. № 85 «Об утверждении документов по ведению информационной системы обеспечения градостроительной деятельности»,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1. Внести в приложение к решению Думы городского округа муниципального образования «город Саянск» от 30.04.2015 № 61-67-15-31 «Об утверждении Положения  об информационном обеспечении градостроительной деятельности на территории городского округа муниципального образования «город Саянск» (опубликовано в газете «Саянские зори» от  07.05.2015 № 17, вкладыш «Официальная информация»),  следующие изменения: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ункт 1.1. раздела 1 изложить в следующей редакции: «Ведение информационной системы обеспечения градостроительной деятельности (далее - информационная система, либо ИСОГД) на территории городского округа муниципального образования «город Саянск», а также порядок предоставления сведений, содержащихся в информационной системе, по запросам органов государственной власти, органов местного самоуправления, физических и юридических лиц осуществляется в соответствии с Градостроительным кодексом Российской Федерации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Ф от 9 июня 2006 г. № 363 «Об информационном обеспечении градостроительной деятельности», а также приказом Министерства регионального развития Российской Федерации от 30 августа 2007 г. № 85 «Об утверждении документов по ведению информационной системы обеспечения градостроительной деятельности» (далее – приказ Министерства регионального развития Российской Федерации)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.2. В пункте 4.5 раздела 4 второе предложение первого абзаца изложить в следующей редакции:</w:t>
      </w:r>
      <w:r>
        <w:rPr>
          <w:b w:val="false"/>
          <w:bCs w:val="false"/>
          <w:sz w:val="28"/>
          <w:szCs w:val="28"/>
        </w:rPr>
        <w:t xml:space="preserve"> «Порядок присвоения регистрационных номеров указанным записям и документам, содержащимся в информационной системе, утвержден приказом Министерства </w:t>
      </w:r>
      <w:r>
        <w:rPr>
          <w:b w:val="false"/>
          <w:sz w:val="28"/>
          <w:szCs w:val="28"/>
        </w:rPr>
        <w:t>регионального развития Российской Федерации»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.3. В пункте 4.5. раздела 4 второе предложение второго абзаца изложить в следующей редакции:</w:t>
      </w:r>
      <w:r>
        <w:rPr>
          <w:b w:val="false"/>
          <w:bCs w:val="false"/>
          <w:sz w:val="28"/>
          <w:szCs w:val="28"/>
        </w:rPr>
        <w:t xml:space="preserve"> «Порядок присвоения идентификационных номеров указанным записям информационной системы утвержден приказом Министерства </w:t>
      </w:r>
      <w:r>
        <w:rPr>
          <w:b w:val="false"/>
          <w:sz w:val="28"/>
          <w:szCs w:val="28"/>
        </w:rPr>
        <w:t>регионального развития Российской Федерации»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4. В пункте 5.1 раздела 5 исключить последнее предложение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пункте 5.2 раздела 5 второе предложение первого абзаца изложить в следующей редакции: «</w:t>
      </w:r>
      <w:r>
        <w:rPr>
          <w:b w:val="false"/>
          <w:bCs w:val="false"/>
          <w:sz w:val="28"/>
          <w:szCs w:val="28"/>
        </w:rPr>
        <w:t xml:space="preserve">Размер платы устанавливается постановлением администрации городского округа  муниципального образования «город Саянск» исходя из объема запрашиваемых сведений, содержащихся в информационной системе, </w:t>
      </w:r>
      <w:r>
        <w:rPr>
          <w:b w:val="false"/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b w:val="false"/>
            <w:sz w:val="28"/>
            <w:szCs w:val="28"/>
          </w:rPr>
          <w:t>методики</w:t>
        </w:r>
      </w:hyperlink>
      <w:r>
        <w:rPr>
          <w:b w:val="false"/>
          <w:sz w:val="28"/>
          <w:szCs w:val="28"/>
        </w:rPr>
        <w:t>, утвержденной приказом Министерства экономического развития</w:t>
      </w:r>
      <w:r>
        <w:rPr>
          <w:b w:val="false"/>
          <w:bCs w:val="false"/>
          <w:sz w:val="28"/>
          <w:szCs w:val="28"/>
        </w:rPr>
        <w:t xml:space="preserve"> и торговли Российской Федерации от 26 февраля 2007 г. № 57»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.6.Абзац шестой  пункта 5.2 раздела 5 после слов «многоквартирных домов»  дополнить словами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в органы государственной власти, которым такие сведения необходимы в связи с осуществлением ими их полномочий, в том числе полномочий по осуществлению государственного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контроля</w:t>
        </w:r>
      </w:hyperlink>
      <w:r>
        <w:rPr>
          <w:b w:val="false"/>
          <w:bCs w:val="false"/>
          <w:sz w:val="28"/>
          <w:szCs w:val="28"/>
        </w:rPr>
        <w:t xml:space="preserve"> за соблюдением требований законодательства об энергосбережении и о повышении энергетической эффектив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7">
        <w:r>
          <w:rPr>
            <w:rStyle w:val="InternetLink"/>
            <w:sz w:val="28"/>
            <w:szCs w:val="28"/>
            <w:u w:val="singl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0" w:right="-1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__________________ Р.М. Хайрутдинов             _____________О.В.Боровски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едорова 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9553568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right="-1" w:hanging="0"/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43F6D4DED1635682749ED0E3638B2BB159CD3C6C63E9F66A8F139E4E9I3G" TargetMode="External"/><Relationship Id="rId3" Type="http://schemas.openxmlformats.org/officeDocument/2006/relationships/hyperlink" Target="consultantplus://offline/ref=AFD48AC8022E6F9CAD1C777A6ED0EE65F39793DA55E42FED8FC3F5D3DA31F160E5A3B7561CBF7EI0hAK" TargetMode="External"/><Relationship Id="rId4" Type="http://schemas.openxmlformats.org/officeDocument/2006/relationships/hyperlink" Target="consultantplus://offline/ref=AFD48AC8022E6F9CAD1C777A6ED0EE65F39793DA55E42FED8FC3F5D3DA31F160E5A3B7561CBF7EI0hAK" TargetMode="External"/><Relationship Id="rId5" Type="http://schemas.openxmlformats.org/officeDocument/2006/relationships/hyperlink" Target="consultantplus://offline/ref=AA1E3FE1C227DA68D238DEA86F31901D94707F560165D6D486BC59AAE3E4436A9A716AD8A1288FU2b5O" TargetMode="External"/><Relationship Id="rId6" Type="http://schemas.openxmlformats.org/officeDocument/2006/relationships/hyperlink" Target="consultantplus://offline/ref=5F80FB5F69CE595C5DC4A7F1977AF003D81ACFF592F66BB31CF9A21DA38A21ABEE56F741916AC2ABJ8r8O" TargetMode="External"/><Relationship Id="rId7" Type="http://schemas.openxmlformats.org/officeDocument/2006/relationships/hyperlink" Target="http://www.dumasayan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0:00Z</dcterms:created>
  <dc:creator>User</dc:creator>
  <dc:description/>
  <cp:keywords/>
  <dc:language>en-US</dc:language>
  <cp:lastModifiedBy>User</cp:lastModifiedBy>
  <cp:lastPrinted>2015-12-15T13:20:00Z</cp:lastPrinted>
  <dcterms:modified xsi:type="dcterms:W3CDTF">2015-12-25T01:16:00Z</dcterms:modified>
  <cp:revision>25</cp:revision>
  <dc:subject/>
  <dc:title>ПОРЯДОК</dc:title>
</cp:coreProperties>
</file>