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6-15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4707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 утверждении требований к порядку разработки  и принятия правовых актов о нормировании в сфере закупок товаров, работ, услуг для обеспечения  нужд Думы  городского округа муниципального образования «город Саянск», содержанию указанных актов и обеспечению их исполн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пунктом 1 части 4 статьи 1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"Об утверждении общих 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</w:t>
      </w:r>
      <w:r>
        <w:rPr>
          <w:sz w:val="28"/>
        </w:rPr>
        <w:t>статьёй 25 Устава муниципального образования «город Саянск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 и принятия правовых актов о нормировании в сфере закупок товаров, работ, услуг для обеспечения  нужд Думы  городского округа муниципального образования «город Саянск»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Настоящее постановление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http://www.dumasayansk.r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Настоящее постановление вступает в силу с 1 января 2016 года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«город Саянск»                                           </w:t>
        <w:tab/>
        <w:tab/>
        <w:t xml:space="preserve">      </w:t>
        <w:tab/>
        <w:t xml:space="preserve">Р.М. Хайрутдин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председателя Думы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круга муниципального образования "город Саянск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15 № 61-46-15-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нужд Думы городского округа  муниципального образования «город Саянск», содержанию указанных актов и обеспечению их исполн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 Настоящий документ определяет требования к порядку разработки и принятия, содержанию,  обеспечению  исполнения (далее – Требования)  следующих правовых актов в сфере закупок товаров, работ, услуг для обеспечения нужд Думы  городского округа муниципального образования «город Саянск (далее – Думы)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правила определения нормативных затрат на обеспечение функций Думы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правила определения требований к закупаемым Думы отдельным видам товаров, работ, услуг (в том числе предельные цены товаров, работ, услуг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 пункте 1 настоящих Требований разрабатываются в форме постановлений председателя Дум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3. Для проведения обсуждения в целях общественного контроля проекты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– общие требования), проекты указанных правовых актов размещаются  на официальном сайте </w:t>
      </w:r>
      <w:r>
        <w:rPr>
          <w:sz w:val="28"/>
        </w:rPr>
        <w:t>Думы городского округа муниципального образования «город Саянск» в информационно-телекоммуникационной сети «Интернет» -http://www.dumasayansk.ru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роведения обсуждения в целях общественного контроля устанавливается не менее 7 (семи) календарных дней со дня размещения проектов муниципальных правовых актов на официальном сайте  Ду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предложений общественных объединений, юридических и физических лиц, поступившие в электронной или письменной форме в срок, установленный с учетом пункта 4 настоящих Требований в соответствии с законодательством Российской Федерации о порядке рассмотрения обращений граждан и не позднее 3 (трех) рабочих дней со дня рассмотрения предложений размещают эти предложения и ответы на них на официальном сайте Ду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бсуждения в целях общественного контроля Думы председатель Думы при необходимости в течение 3 (трех) дней принимает решения о внесении изменений в проекты муниципальных правовых актов, указанных в пункте 1 настоящих Требований, с учетом предложений общественных объединений, юридических и физических лиц и о рассмотрения указанных в пункте 1 настоящих Требований проектов муниципальных правовых актов.</w:t>
      </w:r>
    </w:p>
    <w:p>
      <w:pPr>
        <w:pStyle w:val="Default"/>
        <w:jc w:val="both"/>
        <w:rPr/>
      </w:pPr>
      <w:r>
        <w:rPr>
          <w:sz w:val="28"/>
          <w:szCs w:val="28"/>
        </w:rPr>
        <w:t>7.  По результатам рассмотрения проектов муниципальных правовых актов, указанных в пункте 1 настоящих Требований председатель Думы принимает одно из следующих реш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муниципального правового 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муниципального правового а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шение,  принятое  председателем Думы  не позднее 5 (пяти) рабочих дней со дня принятия размещается  на официальном сайте Ду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Принятые муниципальные правовые акты о нормировании в течение 10 (десяти) рабочих дней  со дня их принятия подлежат размещению </w:t>
      </w:r>
      <w:r>
        <w:rPr>
          <w:color w:val="000000"/>
          <w:sz w:val="28"/>
          <w:szCs w:val="28"/>
        </w:rPr>
        <w:t>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Внесение изменений в утвержденные муниципальные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сновании объекта и (или) объектов закупки учитываются изменения, внесенные в муниципальные правовые акты об утверждении нормативных затрат на обеспечение функций Думы  до</w:t>
      </w:r>
      <w:r>
        <w:rPr>
          <w:sz w:val="28"/>
          <w:szCs w:val="28"/>
        </w:rPr>
        <w:t xml:space="preserve"> принятия Думой городского округа муниципального образования «город Саянск» решения о местном бюджете.</w:t>
      </w:r>
    </w:p>
    <w:p>
      <w:pPr>
        <w:pStyle w:val="Default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Постановление председателя Думы, утверждающее  правила определения требований к  отдельным видам товаров, работ, услуг (в том числе предельные цены товаров, работ, услуг), закупаемых для  нужд Думы,  должен определять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определения значения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 отбора отдельных видов товаров, работ, услуг (в том числе предельные цены товаров, работ, услуг) (далее – ведомственный перечень)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2. Постановление председателя Думы, утверждающее  правила определения нормативных затрат должен определять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в)требование об определении нормативов количества и (или) цены товаров, работ, услуг (в том числе предельные цены товаров, работ, услуг),  в том числе сгруппированных  по должностям работников и (или) категориям должностей работник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«город Саянск»                                           </w:t>
        <w:tab/>
        <w:tab/>
        <w:t xml:space="preserve">         </w:t>
        <w:tab/>
        <w:t xml:space="preserve">Р.М. Хайрутдин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85" w:firstLine="72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5:00Z</dcterms:created>
  <dc:creator>Кульмена</dc:creator>
  <dc:description/>
  <cp:keywords/>
  <dc:language>en-US</dc:language>
  <cp:lastModifiedBy>User</cp:lastModifiedBy>
  <cp:lastPrinted>2016-01-13T16:23:00Z</cp:lastPrinted>
  <dcterms:modified xsi:type="dcterms:W3CDTF">2016-01-18T01:12:00Z</dcterms:modified>
  <cp:revision>13</cp:revision>
  <dc:subject/>
  <dc:title> </dc:title>
</cp:coreProperties>
</file>