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6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136"/>
        <w:gridCol w:w="162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5 го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5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__________________ Р.М. Хайрутдин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sectPr>
          <w:type w:val="nextPage"/>
          <w:pgSz w:w="11906" w:h="16838"/>
          <w:pgMar w:left="851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 xml:space="preserve">Приложение   к решению  Думы 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10206" w:firstLine="426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От 21.01.2016  №</w:t>
      </w:r>
      <w:r>
        <w:rPr>
          <w:sz w:val="24"/>
          <w:szCs w:val="24"/>
        </w:rPr>
        <w:t>61-67-16-2</w:t>
      </w:r>
    </w:p>
    <w:p>
      <w:pPr>
        <w:pStyle w:val="Normal"/>
        <w:ind w:left="1020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муниципального образования «город Саянск» за     2015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6120"/>
        <w:gridCol w:w="27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ализованного имущества (руб.)/ примечание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бытового корпуса с земельным участком, на котором оно располо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Саянск, Промышленно-коммунальная зона № 2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железобетонное здание административно-бытового корпуса общей площадью-1456,1 кв.м., кадастровый номер 38:28:000000:0:123, с земельным участком площадью – 2003 кв.м., кадастровый номер  38:28:010301: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овано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роизводственного корпуса, с земельным участком, на котором оно расположе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ск, Промышленно-коммунальная зона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этажное железобетонное здание производственного корпуса общей площадью- 6636,9 кв.м., кадастровый номер 38:28:000000:87,  земельный участок площадью – 8637 кв.м., кадастровый номер  38:28:010301: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реализовано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 с железобетонным ограждением и земельным участком, на котором оно располо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ск, Промышленно-коммунальная зона № 2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 общей площадью - 15,8 кв.м. с железобетонным ограждением протяженностью 411,6 м., кадастровый номер 38:28:010301:268,  земельный участок  площадью – 1991 кв.м., кадастровый номер  38:28:010301: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реализовано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, с земельным участком, на котором оно располо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Промышленно-коммунальная зона № 2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 гаража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реализовано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площадка с ограждением и проходной с земельным участком, на котором расположены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03, Иркутская область, г.Саян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троителей, 35/1, литер Г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площадка общей площадью 8400,0 кв.м., с железобетонным ограждением общей протяженностью 240 м., проходной общей площадью 21.6 кв.м., кадастровым номером 38:28:010413:0002:25:426:001:200638098:0402:20000; земельный участок общей площадью 8432,0 кв. м. с кадастровым номером 38:28:010413: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 881,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, на котором оно располо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6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ей площадью 313,7 кв.м., кадастровый номер 38:28:010402:0009:25:426:001:200044030:0200 с земельным участком на котором оно располож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реализовано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ДЗ-122 Б-7, заводской № машины 1681713, двигатель В0456795, ведущий мост № 1681713, цвет – желтый, мощность двигателя 180л.с., Свидетельство о государственной регистрации СА 0335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4 746,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, на котором оно располо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икрорайон Солнечный, северо-западнее ПГСК «Добро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 одноэтажное здание с подвалом общей площадью 182,8 кв.м., кадастровый номер 38:28:010422:169;  земельный участок общей площадью 471+/- 8 кв.м., кадастровый номер 38:28:010422: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1,6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ск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универсал TOYOTA VITZ,  2001 года выпуска, двигатель № 1SZ-0838642, шасси № н/у, кузов № SCP10-0336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0,0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 21213 «Нива», VIN XTA 212130W1335242, 1997 года выпуска, двигатель № 21213 4935939, кузов № W1335242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1,0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ск, микрорайон Мирный,  дом № 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 на первом этаже кирпичной вставки жилого пятиэтажного панельного дома, Общая площадь 125,6 кв.м., кадастровый номер 38:28:010408:0001:25:426:001:001999280:0201: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реализован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ъек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5 669,6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денежных средств от приватизации по ранее заключенным договора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266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енежных средств от приватизации проче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15,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 000,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 от приватизации 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6 4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ом                                                                                                                                М.П. Шелкун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3:00Z</dcterms:created>
  <dc:creator>Все</dc:creator>
  <dc:description/>
  <cp:keywords/>
  <dc:language>en-US</dc:language>
  <cp:lastModifiedBy>User</cp:lastModifiedBy>
  <cp:lastPrinted>2015-12-29T15:23:00Z</cp:lastPrinted>
  <dcterms:modified xsi:type="dcterms:W3CDTF">2016-01-22T07:48:00Z</dcterms:modified>
  <cp:revision>8</cp:revision>
  <dc:subject/>
  <dc:title>Дума городского округа</dc:title>
</cp:coreProperties>
</file>