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</w:rPr>
      </w:pPr>
      <w:r>
        <w:rPr>
          <w:b/>
          <w:spacing w:val="50"/>
          <w:sz w:val="16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  <w:lang w:val="en-US"/>
        </w:rPr>
      </w:pPr>
      <w:r>
        <w:rPr>
          <w:b/>
          <w:spacing w:val="50"/>
          <w:sz w:val="16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6-1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решений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В целях приведения нормативных правовых актов в соответствии действующему законодательству Российской Федерации, руководствуясь Федеральным законом от 21.07.2007г. № 185-ФЗ «О фонде содействия реформированию жилищно-коммунального хозяйства», пунктом 13  статьи 33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г. № 131-ФЗ «Об общих принципах организации местного самоуправления в Российской Федерации», ст. 21 Устава муниципального образования «город Саянск»,  Дума городского округа муниципального образования «город Саянск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шение Думы городского округа муниципального образования «город Саянск» от 25.09.2008г. № 051-14-73 «Об утверждении «Порядка предоставления субсидий, поступивших из государственной корпорации-Фонда содействия реформированию жилищно-коммунального хозяйства на долевое финансирование региональных адресных программ в соответствии с Федеральным законом от 21 июля 2007года №185-ФЗ «О фонде содействия реформированию жилищно-коммунального хозяйства» из местного бюджета муниципального образования «город Саянск» (опубликовано в газете «Саянские зори» от 15.10.2008г. № 202-207 , страница 5 вкладыша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4"/>
          <w:szCs w:val="24"/>
        </w:rPr>
        <w:t xml:space="preserve">- решение Думы городского округа муниципального образования «город Саянск» от 30.11.2010г. № 051-14-117 «Об отдельных мерах по совершенствованию правового положения муниципальных учреждений муниципального образования "город Саянск" в переходный период» (опубликовано в газете «Саянские зори» от 02.12.2010г. № 317-323,страница 5 вкладыша).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1"/>
        <w:jc w:val="both"/>
        <w:rPr/>
      </w:pPr>
      <w:r>
        <w:rPr>
          <w:sz w:val="24"/>
          <w:szCs w:val="24"/>
        </w:rPr>
        <w:t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http://www.dumasayansk.ru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 Саянск»                                              «город Сая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  <w:softHyphen/>
        <w:softHyphen/>
        <w:softHyphen/>
        <w:t>___ Р.М. Хайрутдинов           __________________ О.В.Бо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Мамарин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6-92</w:t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9:00Z</dcterms:created>
  <dc:creator>Боженкина</dc:creator>
  <dc:description/>
  <cp:keywords/>
  <dc:language>en-US</dc:language>
  <cp:lastModifiedBy>User</cp:lastModifiedBy>
  <cp:lastPrinted>2016-02-26T16:33:00Z</cp:lastPrinted>
  <dcterms:modified xsi:type="dcterms:W3CDTF">2016-03-31T05:44:00Z</dcterms:modified>
  <cp:revision>59</cp:revision>
  <dc:subject/>
  <dc:title>Дума городского округа</dc:title>
</cp:coreProperties>
</file>