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6-1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6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6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"31" 03.201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 xml:space="preserve"> № 61-67-16-13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1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«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ложения об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лина С.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МА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</w:t>
            </w:r>
            <w:r>
              <w:rPr>
                <w:color w:val="000000"/>
                <w:sz w:val="24"/>
              </w:rPr>
              <w:t xml:space="preserve"> ходе исполнения «Комплексного инвестиционного плана модернизации моногорода Саянск Иркутской области на период 2015-2016 годы»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Щеглов М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</w:rPr>
              <w:t>«Об утверждении отчета об исполнении  местного бюджета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О внесении изменений в решение Думы муниципального образования «город Саянск» от 05.10.2006 № 041-14-94 «Об утверждении Положения о порядке назначения и проведения опроса граждан в городе Саянс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рода Н.И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3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</w:rPr>
              <w:t>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 от 01.12.2009 № 051-14-129 «О порядке передачи в безвозмездное временное пользование объектов муниципальной собственност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 от 24.04.2014 № 61-67-14-21«Об утверждении Положения о порядке управления и распоряжения имуществом, находящимся в муниципальной собственност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рядка проведения торгов на установку и эксплуатацию рекламных конструкций на территории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</w:t>
            </w:r>
            <w:r>
              <w:rPr>
                <w:sz w:val="24"/>
              </w:rPr>
              <w:t xml:space="preserve"> «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ложения об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лина С.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исполнении ВЦП </w:t>
            </w:r>
            <w:r>
              <w:rPr>
                <w:bCs/>
                <w:sz w:val="24"/>
                <w:szCs w:val="24"/>
              </w:rPr>
              <w:t xml:space="preserve">«Развитие системы образования </w:t>
            </w:r>
            <w:r>
              <w:rPr>
                <w:sz w:val="24"/>
                <w:szCs w:val="24"/>
              </w:rPr>
              <w:t>муниципального образования «город Саянск» на 2013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муниципальной программы «Повышение безопасности дорожного движения  в городе Саянске в 2013-2020 годах»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сполнении муниципальной  программы  </w:t>
            </w:r>
            <w:r>
              <w:rPr>
                <w:bCs/>
                <w:spacing w:val="-4"/>
                <w:sz w:val="24"/>
                <w:szCs w:val="24"/>
              </w:rPr>
              <w:t xml:space="preserve">«Энергосбережение и повышение энергетической эффективности на территории </w:t>
            </w:r>
            <w:r>
              <w:rPr>
                <w:bCs/>
                <w:sz w:val="24"/>
                <w:szCs w:val="24"/>
              </w:rPr>
              <w:t>муниципального образования «город Саянск»</w:t>
            </w:r>
            <w:r>
              <w:rPr>
                <w:bCs/>
                <w:spacing w:val="-4"/>
                <w:sz w:val="24"/>
                <w:szCs w:val="24"/>
              </w:rPr>
              <w:t xml:space="preserve">  на 2010-2014 годы и на период до 2020 года»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Профилактика правонарушений в муниципальном образовании «город Саянск» на 2013 – 2015 годы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исполнении ведомственной целевой программы «Развитие физической культуры и спорта в городе Саянске на период 2011-2020 гг.»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П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</w:t>
            </w:r>
            <w:r>
              <w:rPr>
                <w:color w:val="000000"/>
                <w:sz w:val="24"/>
              </w:rPr>
              <w:t xml:space="preserve"> ходе исполнения «Комплексного инвестиционного плана модернизации моногорода Саянск Иркутской области на период 2015-2016 годы»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Щеглов М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</w:rPr>
              <w:t>«Об утверждении отчета об исполнении  местного бюджета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О внесении изменений в решение Думы муниципального образования «город Саянск» от 05.10.2006 № 041-14-94 «Об утверждении Положения о порядке назначения и проведения опроса граждан в городе Саянс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об утверждении отчета об исполнении местного бюдже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 2015 году муниципальной программы «Доступное жилье для молодых семей на 2011 - 2015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П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30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</w:rPr>
              <w:t>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 от 01.12.2009 № 051-14-129 «О порядке передачи в безвозмездное временное пользование объектов муниципальной собственност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 от 24.04.2014 № 61-67-14-21«Об утверждении Положения о порядке управления и распоряжения имуществом, находящимся в муниципальной собственност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рядка проведения торгов на установку и эксплуатацию рекламных конструкций на территории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8:00Z</dcterms:created>
  <dc:creator>ллл</dc:creator>
  <dc:description/>
  <cp:keywords/>
  <dc:language>en-US</dc:language>
  <cp:lastModifiedBy>User</cp:lastModifiedBy>
  <cp:lastPrinted>2013-12-18T10:17:00Z</cp:lastPrinted>
  <dcterms:modified xsi:type="dcterms:W3CDTF">2016-03-31T05:46:00Z</dcterms:modified>
  <cp:revision>15</cp:revision>
  <dc:subject/>
  <dc:title>Приложение № 1</dc:title>
</cp:coreProperties>
</file>