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283" w:firstLine="72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ind w:right="283" w:firstLine="720"/>
        <w:rPr>
          <w:spacing w:val="40"/>
          <w:sz w:val="36"/>
        </w:rPr>
      </w:pPr>
      <w:r>
        <w:rPr>
          <w:spacing w:val="40"/>
          <w:sz w:val="36"/>
        </w:rPr>
        <w:t xml:space="preserve">РЕШЕНИЕ </w:t>
      </w:r>
    </w:p>
    <w:p>
      <w:pPr>
        <w:pStyle w:val="Normal"/>
        <w:ind w:right="283" w:firstLine="720"/>
        <w:rPr>
          <w:spacing w:val="40"/>
          <w:sz w:val="36"/>
        </w:rPr>
      </w:pPr>
      <w:r>
        <w:rPr>
          <w:spacing w:val="40"/>
          <w:sz w:val="36"/>
        </w:rPr>
      </w:r>
    </w:p>
    <w:tbl>
      <w:tblPr>
        <w:tblW w:w="1598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705"/>
        <w:gridCol w:w="1535"/>
        <w:gridCol w:w="449"/>
        <w:gridCol w:w="1621"/>
        <w:gridCol w:w="4686"/>
        <w:gridCol w:w="682"/>
        <w:gridCol w:w="170"/>
        <w:gridCol w:w="4082"/>
        <w:gridCol w:w="170"/>
        <w:gridCol w:w="33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О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29.04.2016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№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61-67-16-22</w:t>
            </w:r>
          </w:p>
        </w:tc>
        <w:tc>
          <w:tcPr>
            <w:tcW w:w="5368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firstLine="72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г. Саянск</w:t>
            </w:r>
          </w:p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</w:r>
          </w:p>
        </w:tc>
        <w:tc>
          <w:tcPr>
            <w:tcW w:w="5368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72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9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895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«Об утверждении Положения об организаци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библиотечного обслуживания населения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комплектования и обеспечения сохранност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библиотечных фондов библиотек муниципальног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образования «город Саянск»</w:t>
            </w:r>
          </w:p>
        </w:tc>
        <w:tc>
          <w:tcPr>
            <w:tcW w:w="513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60" w:leader="none"/>
        </w:tabs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В целях приведения муниципального нормативного правового акта в соответствие с действующим законодательством Российской Федерации,  руководствуясь Федеральным  законом 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Федеральным закон</w:t>
      </w:r>
      <w:hyperlink r:id="rId2">
        <w:r>
          <w:rPr>
            <w:rStyle w:val="InternetLink"/>
            <w:bCs/>
            <w:sz w:val="26"/>
            <w:szCs w:val="26"/>
          </w:rPr>
          <w:t>ом</w:t>
        </w:r>
      </w:hyperlink>
      <w:r>
        <w:rPr>
          <w:bCs/>
          <w:sz w:val="26"/>
          <w:szCs w:val="26"/>
        </w:rPr>
        <w:t xml:space="preserve"> от 29 декабря 1994 года № 78-ФЗ «О библиотечном деле», </w:t>
      </w:r>
      <w:r>
        <w:rPr>
          <w:sz w:val="26"/>
          <w:szCs w:val="26"/>
        </w:rPr>
        <w:t xml:space="preserve">статьями 4, 21 Устава муниципального образования «город Саянск», Дума городского округа муниципального образования «город  Саянск»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библиотечного обслуживания населения, комплектования и обеспечения сохранности библиотечных фондов библиотек муниципального образования «город Саянск»  согласно приложения.</w:t>
      </w:r>
    </w:p>
    <w:p>
      <w:pPr>
        <w:pStyle w:val="Normal"/>
        <w:tabs>
          <w:tab w:val="clear" w:pos="708"/>
          <w:tab w:val="left" w:pos="864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Думы городского округа муниципального образования «город Саянск» от 08 мая 2007 года № 041-14-47 «Об утверждении положения об организации библиотечного обслуживания</w:t>
      </w:r>
      <w:r>
        <w:rPr/>
        <w:t xml:space="preserve"> </w:t>
      </w:r>
      <w:r>
        <w:rPr>
          <w:sz w:val="26"/>
          <w:szCs w:val="26"/>
        </w:rPr>
        <w:t>населения муниципального образования «город Саянск» (опубликовано в газете «Саянские зори» на странице 9 вкладыша № 90-94 от 23 мая 2007 года)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175"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http</w:t>
        </w:r>
        <w:r>
          <w:rPr>
            <w:rStyle w:val="InternetLink"/>
            <w:rFonts w:eastAsia="Arial Unicode MS"/>
            <w:sz w:val="26"/>
            <w:szCs w:val="26"/>
          </w:rPr>
          <w:t>://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www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dumasay</w:t>
        </w:r>
        <w:r>
          <w:rPr>
            <w:rStyle w:val="InternetLink"/>
            <w:rFonts w:eastAsia="Arial Unicode MS"/>
            <w:sz w:val="26"/>
            <w:szCs w:val="26"/>
          </w:rPr>
          <w:t>а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nsk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6"/>
          <w:szCs w:val="26"/>
        </w:rPr>
        <w:t>4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городского                             Мэр городского округа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круга муниципального       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бразования  «город Саянск»       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color w:val="0000FF"/>
        </w:rPr>
      </w:pPr>
      <w:r>
        <w:rPr>
          <w:sz w:val="26"/>
          <w:szCs w:val="26"/>
        </w:rPr>
        <w:t>_________________ Р.М.Хайрутдинов                  ______________ О.В. Боровский</w:t>
      </w:r>
    </w:p>
    <w:p>
      <w:pPr>
        <w:pStyle w:val="Normal"/>
        <w:autoSpaceDE w:val="false"/>
        <w:ind w:right="283" w:hanging="0"/>
        <w:jc w:val="both"/>
        <w:rPr/>
      </w:pPr>
      <w:r>
        <w:rPr/>
        <w:t>Исп. Каплина С.Ж.., 5-67-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бразования  "город Саянск"</w:t>
      </w:r>
    </w:p>
    <w:p>
      <w:pPr>
        <w:pStyle w:val="Normal"/>
        <w:autoSpaceDE w:val="false"/>
        <w:jc w:val="right"/>
        <w:rPr/>
      </w:pPr>
      <w:r>
        <w:rPr/>
        <w:t>от «29» 04.2016 года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61-67-16-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организации библиотечного обслуживания населения, комплектования и обеспечения сохранности библиотечных фондов библиотек муниципального образования «город Саян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Общи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направлено на реализацию полномочий органов местного самоуправления по организации библиотечного обслуживания населения, комплектования и обеспечения сохранности библиотечных фондов библиотек муниципального образования «город Саянск» (далее - город Саянск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разработано в соответствии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9.10.1992 № 3612-I «Основы законодательства Российской Федерации о культур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1994 № 78-ФЗ «О библиотечном дел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ставом муниципального образования «город Саянск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 Настоящее Положение действует в отношении библиотек, входящих в структуру муниципального учреждения культуры «Централизованная библиотечная система г.Саянска» (далее – Учрежд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ее Положение является правовой базой сохранения и развития библиотечного дела в городе Саянске и призвано содействовать реализации конституционных прав человека на свободный доступ к информации, знаниям, приобщению к культурным ценностя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ложение определяет основы политики города Саянска в деле библиотечного обслуживания населения, устанавливает права и обязанности граждан, а также органов местного самоуправления в сфере библиотечного дела, регулирует общие вопросы организации и деятельности библиотек, правовые отношения и экономические основы библиотечного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принципы библиотечного обслужи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Основными задачами организации библиотечного обслуживания населения, комплектования и обеспечения сохранности библиотечных фондов на территории города Саянс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1 библиотечное, библиографическое и информационное  обслуживание населения, в т.ч. обслуживание в режиме удаленного доступа по средством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2 модернизация информационно-библиотечного обслуживания на основе информационно-коммуникационных технологий,  приведение ресурсов и качества услуг в соответствие с потребностями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3  комплектование библиотечного фон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4 сохранение находящихся в фондах библиотек печатных и иных документов, их пополнение в соответствии с потребностями и запросами пользова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5  реализация прав населения на свободный доступ к библиотечному фонду и информации о его составе без каких-либо огранич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6  оказание помощи населению в образовательной, воспитательной, самообразовательной, досуговой деятель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7 создание условий для расширения возможностей граждан для доступа к информации и культурному наслед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8 осуществление культурно-просветительской деятельности, направленной на удовлетворение духовных, интеллектуальных и культурных потребностей населения, а также на раскрытие и пропаганду фондов муниципальных общедоступных библиотек путем проведения выставок, презентаций, творческих вечеров и других форм массовой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. Основными принципами библиотечного обслуживания насе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  открытый и равный доступ к библиотечным фондам и информации для всех жителей города Саян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максимальное и качественное удовлетворение информационных, культурных и образовательных потребностей пользователей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 обеспечение устойчивого развития библиотек и библиотечного дела в городе Саян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создание условий доступности  библиотек и библиотечного обслуживания для инвали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библиотечного обслужи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Организация библиотечного обслуживания осущест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3.1 создания муниципальной сети общедоступных библиотек, бесплатно осуществляющих основные виды библиотечного обслужи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2   нормативного правового регулирования;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3 разработки и реализации муниципальных ведомственных целевых программ; </w:t>
      </w:r>
    </w:p>
    <w:p>
      <w:pPr>
        <w:pStyle w:val="Normal"/>
        <w:ind w:firstLine="540"/>
        <w:jc w:val="both"/>
        <w:rPr/>
      </w:pPr>
      <w:r>
        <w:rPr>
          <w:sz w:val="26"/>
        </w:rPr>
        <w:t>3.4  гарантированного финансирования комплектования библиотечных фондов и деятельности библиотеки в целом;</w:t>
      </w:r>
    </w:p>
    <w:p>
      <w:pPr>
        <w:pStyle w:val="Style17"/>
        <w:ind w:left="0" w:firstLine="540"/>
        <w:rPr/>
      </w:pPr>
      <w:r>
        <w:rPr>
          <w:sz w:val="26"/>
        </w:rPr>
        <w:t>3.5</w:t>
      </w:r>
      <w:r>
        <w:rPr>
          <w:sz w:val="26"/>
          <w:szCs w:val="24"/>
        </w:rPr>
        <w:t xml:space="preserve"> создания условий для сохранения социально-значимой информации на бумажных, электронных, аудиовизуальных и других возможных носителях;</w:t>
      </w:r>
    </w:p>
    <w:p>
      <w:pPr>
        <w:pStyle w:val="Style17"/>
        <w:ind w:left="0" w:firstLine="540"/>
        <w:rPr/>
      </w:pPr>
      <w:r>
        <w:rPr>
          <w:sz w:val="26"/>
          <w:szCs w:val="24"/>
        </w:rPr>
        <w:t>3.6 модернизации библиотечного обслуживания до уровня, соответствующего запросам пользователей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3.7</w:t>
      </w:r>
      <w:r>
        <w:rPr>
          <w:rFonts w:cs="Times New Roman" w:ascii="Times New Roman" w:hAnsi="Times New Roman"/>
          <w:sz w:val="26"/>
          <w:szCs w:val="24"/>
        </w:rPr>
        <w:t xml:space="preserve"> развития кадрового потенциала муниципальных библиотек, в том числе через повышение уровня подготовки сотрудников и престижа профессии библиотеч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3.8  установления мер социальной поддержки для библиотечных работников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9 запрета на производство действий, ухудшающих условия деятельности муниципальных библиотек, а именно: необоснованное сокращение сети учреждения,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лномочия органов местного самоуправления города Саянска в сфере организации библиотечного обслуживания населени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лектования и обеспечения сохранности библиотечных фондов библиотек муниципального образования «город Саян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 полномочиям Администрации  городского округа муниципального образования «город Саянска» (далее – Администрация г.Саянска)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 создание, реорганизация и ликвидация муниципальных общедоступных библиотек города в соответствии с порядком, утвержденным действующим законодательством, осуществление управления  их деятельностью  в пределах своей компетенции;</w:t>
      </w:r>
    </w:p>
    <w:p>
      <w:pPr>
        <w:pStyle w:val="ConsPlusNormal"/>
        <w:tabs>
          <w:tab w:val="left" w:pos="708" w:leader="none"/>
          <w:tab w:val="left" w:pos="166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2 финансирование комплектования и обеспечения сохранности библиотечных фондов муниципальных общедоступных библиоте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  утверждение уста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 передача в оперативное управление муниципального имущества, необходимого для выполнения закрепленных функций, осуществление контроля за его использова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 утверждение перечня основных (бесплатных) услуг с их обязательным финансированием;</w:t>
      </w:r>
    </w:p>
    <w:p>
      <w:pPr>
        <w:pStyle w:val="ConsPlusNormal"/>
        <w:tabs>
          <w:tab w:val="left" w:pos="708" w:leader="none"/>
          <w:tab w:val="left" w:pos="166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6 принятие муниципальных программ библиотечного обслуживания населения, комплектования и обеспечения сохранности библиотечных фондов на территории города Саянс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 осуществление иных полномочий в соответствии с федеральным, областным законодательством и муниципальными правовыми актами города Саянс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 полномочиям Учредителя  относи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 контроль за соблюдением реализации прав граждан на библиотечное обслужива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 организация исполнения муниципальной программы «Культура 2016-2020г.г.» в части развития библиотечного дела;</w:t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2.3 назначение директора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2.4 утверждение предельной штатной численности и согласование штатного расписания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2.5 осуществление финансового обеспечения деятельности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7 определение целей, задач, направлений и условий деятельности учре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8 осуществление контроля за исполнением планов;</w:t>
      </w:r>
    </w:p>
    <w:p>
      <w:pPr>
        <w:pStyle w:val="ConsPlusNormal"/>
        <w:tabs>
          <w:tab w:val="left" w:pos="708" w:leader="none"/>
          <w:tab w:val="left" w:pos="166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2.9 определение видов документов, входящих в состав обязательного экземпляра города Сая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2.10  контроль за распределением и доставкой обязательного экземпляра в библиоте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Учас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организации библиотечного обслужи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Участие населения города Саянска в вопросах, связанных с организацией библиотечного обслуживания, осуществляется в рамка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ы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В учреждении может быть создан попечительский или наблюдательный совет для осуществления коллегиаль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Основные виды библиотек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Основными видами библиотек в  городе Саянска, осуществляющими библиотечное обслуживание населения с учетом порядка их учреждения и форм собственности,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муниципальные общедоступные библиоте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иблиотеки муниципа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иблиотеки предприятий, учреждений, организ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Муниципальные общедоступные библиотеки города Саянска объединены в муниципальное учреждение культуры «Централизованная библиотечная система г. Саянск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Учреждение оказывает библиотечные услуги населению в соответствии с  уста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4. В состав  учреждения входят  центральная городская библиотека, центральная детская библиотека, библиотека «Берегиня», библиотека «Истоки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Центральная городская библиотека (ЦГБ)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является главной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муниципальной библиотекой города, обслуживает всех жителей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города Саянска</w:t>
      </w:r>
      <w:r>
        <w:rPr>
          <w:rFonts w:cs="Times New Roman" w:ascii="Times New Roman" w:hAnsi="Times New Roman"/>
          <w:sz w:val="26"/>
          <w:szCs w:val="26"/>
        </w:rPr>
        <w:t xml:space="preserve">; выполняет функции формирования,  хранения и предоставления пользователям библиотек наиболее полного универсального собрания документов;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существляет централизованное комплектование, обработку и учёт фондов библиотек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, в т.ч. </w:t>
      </w:r>
      <w:r>
        <w:rPr>
          <w:rFonts w:cs="Times New Roman" w:ascii="Times New Roman" w:hAnsi="Times New Roman"/>
          <w:sz w:val="26"/>
          <w:szCs w:val="26"/>
        </w:rPr>
        <w:t>обеспечивает комплектование, регистрацию, учет и сохранность обязательного бесплатного экземпляра документов; организует взаимоиспользование библиотечных ресурсов,  обеспечивает ведение сводного каталога и создание автоматизированных баз данных,  оказывает методическую помощь библиотекам гор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Центральная детская библиотека (ЦДБ) - специализированная библиотека для семьи, обслуживающая детей и руководителей детского чтения.  ЦДБ  выполняет функции формирования, хранения и предоставления пользователям наиболее полного универсального собрания документов для пользователей-детей и руководителей детского чтения, в том числе оказывает методическую помощь библиотекам, специализирующимся на обслуживании де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 Библиотеки «Берегиня» и «Истоки» выполняют  функции по библиотечному обслуживанию населения на территории города Саянска в закреплённых  микрорайонах обслужи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8. Для обеспечения дифференцированного библиотечного обслуживания населения  за пределами  муниципальной  общедоступной библиотеки и приближения библиотечных услуг к месту жительства, работы, учебы или отдыха населения муниципальные  общедоступные библиотеки города Саянска организуют внестационарное библиотечное обслуживание жителей посредством библиотечных пунктов, выездных читальных залов и иных форм, предусмотренных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9. Учреждение обеспечивает функционирование Центра информационных технологий, где осуществляется общественный доступ к официальным порталам органов власти и государственным услугам, предоставляемым в электронном ви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10. Библиотеки учреждения организуют просветительскую,  культурно-досуговую деятельность, содействуя образованию, воспитанию, повышению культурного уровня населения, продвижению книги и чтения в местное сообщество, привитию пользователям навыков информационно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 Все библиотеки учреждения ведут краеведческую деятельность, направленную на выявление,  сбор и распространение информации об Иркутской области в целом и городе Саянске, зафиксированной в разных видах документов,  в целях формирования наиболее полных коллекций краеведческих документов и местной печати, информирования о краеведческих документах и предоставления их в пользование,  ведения исследовательской,  методической и составитель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12.  Для выполнения   задач  по библиотечному обслуживанию муниципальные общедоступные библиотеки осуществляют следующие фун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2.1 комплектуют единый распределенный библиотечный фонд  учреждения путем отбора, заказа, приобретения, получения и регистрации, а также одновременного исключения неиспользуемых в библиотечном обслуживании документов, включающий печатную продукцию и другие виды носителей информации (видеофильмы, звукозаписи, слайды, электронные документы, базы данных и другие материалы) на основе оптимального сочетания универсального содержания, в соответствии с задачами библиотек и потребностями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2.2 осуществляют каталогизацию библиотечного фонда и раскрывают его содержание с помощью системы карточных и электронных каталогов на различных носителях и в сети Интерне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2.3 обеспечивают сохранность библиотечного фонда путем учета, организации рационального хранения, консервации и реставрации докумен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2.4 воспитывают бережное отношение пользователей к библиотечному фонд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2.5  анализируют использование библиотечных фондов и корректируют их состав в соответствии с потребностями пользова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2.6 организуют обслуживание пользов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обеспечивая максимально удобный доступ к фондам в читальных залах, на абонементах, а также в других структурных подразделениях библиотек, в том числе формами стационарной и внестационарной работ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2.7 организуют электронную доставку документов по запросам пользова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2.8 проводят изучение потребности своих реальных и потенциальных пользова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2.9 ведут базы данных, создают информационные и (или) электронные ресурсы по проблемам развития различных сфер жизнедеятельности местного сообще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2.10 взаимодействуют с другими библиотеками, информационными и иными организациями, в т.ч. за пределами города Саян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2.11 организуют повышение квалификации сотрудников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2.12 обеспечивают условия равного доступа пользователей к информации посредством организации интернет-ресурс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2.13 создают комфортные условия для пользова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2.14 организуют пропаганду и раскрытие состава фондов муниципальных общедоступных библиотек различными формами и метод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2.15 организуют информирование населения о деятельности муниципальных общедоступных библиотек города Саянска с целью привлечения новых пользователей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. Комплектование и сохранность муниципаль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течных фондов библиоте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Библиотечные фонды, зарегистрированные в государственных учетных формах, являются основным ресурсом муниципальных общедоступных библиотек, историческим, культурным и научным достоянием населения города Саянска, муниципальной собственнос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Муниципальные общедоступные библиотеки города Саянска для комплектования библиотечных фондов самостоятельно определяют  источники приобретения документов, виды документов и носители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и формировании библиотечных фондов муниципальных общедоступных библиотек города Саянска учитываются потребности населения, читательский спрос, данные об использовании имеющегося собрания документов, профиль библиотек, обслуживающих читателей, нормативы библиотечно-информационного обслуживания на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Учет, хранение, использование и отчуждение документов, находящихся в фондах муниципальных общедоступных библиотек, осуществляются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Сохранность библиотечных фондов муниципальных общедоступных библиотек города Саянска обеспечивается посредством учета, консервации, реставрации библиотечных фондов, разработки и внедрения системы безопасности библиотек и библиотечных фондов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6. В общедоступных муниципальных библиотеках города Саянска в целях удовлетворения информационных, культурных и образовательных потребностей населения предоставляется доступ к единому электронному каталогу, электронным базам данных, включая собственные электронные библиографические базы данных и приобретаемые на рынке электронных изданий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Финансовое обеспеч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Организация библиотечного обслуживания населения, комплектование и обеспечение сохранности библиотечных фондов муниципальных общедоступных библиотек города Саянска осуществляется за счет средств бюджета города Саянска и иных источников, не запрещенных действующим законодательством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Мэр городского округа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                                     О.В.Боровский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«город Саянск»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cs="Courier New"/>
      <w:b/>
      <w:bCs/>
      <w:sz w:val="28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37D9E2524ED0266E9E264D9AB9DEEA3D8881085BE8667ABBA52C131c6a1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FD2AF1AD3E95D921A72C461A3EF30428811BB36376564514E14E11476Q5hAC" TargetMode="External"/><Relationship Id="rId5" Type="http://schemas.openxmlformats.org/officeDocument/2006/relationships/hyperlink" Target="consultantplus://offline/ref=3FD2AF1AD3E95D921A72DA6CB5836A4E8818E73C36606B01154BBA4921533FD7Q4h9C" TargetMode="External"/><Relationship Id="rId6" Type="http://schemas.openxmlformats.org/officeDocument/2006/relationships/hyperlink" Target="consultantplus://offline/ref=3FD2AF1AD3E95D921A72C461A3EF30428016BC36366D395B464DED16Q7h1C" TargetMode="External"/><Relationship Id="rId7" Type="http://schemas.openxmlformats.org/officeDocument/2006/relationships/hyperlink" Target="consultantplus://offline/ref=A46B8E8C0111DFA5D682FB7E3CF65C9BD12B1ACDC2A2CCDFBE8D2F598FE203B263CD38449663F089q9u9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9:00Z</dcterms:created>
  <dc:creator>User</dc:creator>
  <dc:description/>
  <cp:keywords/>
  <dc:language>en-US</dc:language>
  <cp:lastModifiedBy>User</cp:lastModifiedBy>
  <cp:lastPrinted>2016-03-17T16:52:00Z</cp:lastPrinted>
  <dcterms:modified xsi:type="dcterms:W3CDTF">2016-05-04T01:24:00Z</dcterms:modified>
  <cp:revision>16</cp:revision>
  <dc:subject/>
  <dc:title>Приложение № 1</dc:title>
</cp:coreProperties>
</file>