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/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7-16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42"/>
        <w:gridCol w:w="3827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n-US"/>
              </w:rPr>
              <w:t>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Саянск» от 24.04.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-67-14-25  «</w:t>
            </w:r>
            <w:r>
              <w:rPr>
                <w:color w:val="000000"/>
                <w:sz w:val="24"/>
                <w:szCs w:val="24"/>
              </w:rPr>
              <w:t xml:space="preserve">Об утверждении Правил благоустройства 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ого нормативного правового акта в соответствие действующему законодательству Российской Федерации, руководствуясь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Думы городского округа муниципального образования  «город Саянск» от 24.04.2014 г.  № 61-67-14-25  «</w:t>
      </w:r>
      <w:r>
        <w:rPr>
          <w:color w:val="000000"/>
          <w:sz w:val="28"/>
          <w:szCs w:val="28"/>
        </w:rPr>
        <w:t>Об утверждении Правил благоустройства  территории муниципального образования «город Саянск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Решение Думы городского округа) в  редакции от 30.10.2014 г. № 61-67-14-48;  30.04.2015 г. № 61-67-15-29 (опубликовано в газете  Саянские зори» от 12.04.2012 г. № 15 (3672), вкладыш «Официальная информация»   стр. 6; от 06.11.2014 г. № 44 (3804) , вкладыш «Официальная информация» стр. 2; от 07.05.2015 г. № 17 (3829), вкладыш «Официальная информация»     стр. 23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ункты 3, 3 считать соответственно пунктами 3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нести в Приложение к </w:t>
      </w:r>
      <w:r>
        <w:rPr>
          <w:color w:val="000000"/>
          <w:sz w:val="28"/>
          <w:szCs w:val="28"/>
        </w:rPr>
        <w:t>Решению Думы городского округа</w:t>
      </w:r>
      <w:r>
        <w:rPr>
          <w:rFonts w:cs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1.4.15. пункта 1.4. раздела 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4.15. Закрепленная территория - участок местности, закрепленный за юридическим лицом, гражданином, индивидуальным предпринимателем, для содержания и санитарной очистки, состоящий из земельного участка (отведенной территории), находящегося на праве собственности, постоянного (бессрочного), безвозмездного срочного пользования, пожизненн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уемого владения, аренды, субаренды, обладания сервитутом»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аздел 2 исключить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разделе 3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в абзаце 1 слова «и прилегающих территорий» исключить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2)  в подпунктах «2)», «3)» пункта 3.1. слова «и прилегающих к ним территориях»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подпункт «4)» пункта 3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) на территориях, закрепленных за  отдельно стоящими зданиями объектов торговли, общественного питания и бытового обслуживания, иными отдельно стоящими общественными зданиями и сооружениями,  за некапитальными нестационарными сооружениями торговли, - владельцы этих зданий и сооружени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ункт «5)»  пункта 3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5) на территориях объектов инженерной коммунальной инфраструктуры, - организации, эксплуатирующие данные сооруже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подпункт «7)» пункта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«7) на придомовых территориях многоквартирных домов, - собственники помещений в многоквартирных домах (компании, управляющие многоквартирными домами  по договорам с собственниками)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 в подпункте «8)» пункта 3.1 слова «управляющие организации» заменить словами «компании, управляющие многоквартирными домам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одпункте 3.3.5. пункта 3.3  слова «управляющие организации» заменить словами «компании, управляющие многоквартирными домам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одпункте 3.3.13. пункта 3.3  слова «управляющие организации» заменить словами «компании, управляющие многоквартирными домам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подпункте 3.5.5. пункта 3.5. цифры «3.5.5.» заменить цифрами «3.5.4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) в подпункте 3.5.6. пункта 3.5. цифры «3.5.6.» заменить цифрами «3.5.5.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подпункте 3.5.7. пункта 3.5. цифры «3.5.7.» заменить цифрами «3.5.6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 В разделе 4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в подпункте 4.1.1. пункта 4.1 слова «управляющие организации» заменить словами «компании, управляющие многоквартирными домам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оку «6)» подпункта 4.3.3 пункта 4.3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троке «7)» подпункта 4.3.3 цифру «7» заменить цифрой «6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троке «1)» подпункта 4.5.1. пункта 4.5. слова «и прилегающей территории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троке «1)» подпункта 4.5.2. пункта 4.5. слова «и территорию, прилегающую к ним» исключить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 подпункт «14)»  пункта 4.6 после слов «во дворах» дополнить словами «многоквартирных дом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2.5. В разделе 6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 подпункте 6.1.1. пункта 6.1. слова «</w:t>
      </w:r>
      <w:r>
        <w:rPr>
          <w:sz w:val="28"/>
          <w:szCs w:val="28"/>
        </w:rPr>
        <w:t>на площадках перед подъездами многоквартирных домов</w:t>
      </w:r>
      <w:r>
        <w:rPr>
          <w:rFonts w:cs="Times New Roman"/>
          <w:color w:val="000000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на бетонированных площадках перед входом в подъезд (технические помещения) многоквартирных дом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2)  подпункт 6.1.7. после слов «охранных зонах» дополнить словами «</w:t>
      </w:r>
      <w:r>
        <w:rPr>
          <w:color w:val="000000"/>
          <w:sz w:val="28"/>
          <w:szCs w:val="28"/>
        </w:rPr>
        <w:t>на придомовых территориях</w:t>
      </w: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1)» подпункта 6.3.1. пункта 6.3 слова «за их исправностью» заменить словами «за исправностью подземных и наземных инженерных сетей и коммуникаций»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4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3)» пункта 6.3.3. слова «прилегающих к трансформаторным подстанциям» заменить словами «трансформаторных подстанций», слова «на 5 метров» исключить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в пунктах 6.4., 6.5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управляющие организации» заменить словами «компании, управляющие многоквартирными домами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2.6. В пункте 8.2. раздела 8 слова «управляющие организации» заменить словами «компании, управляющие многоквартирными домами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7. В пункте 9.19 раздела 9 слова «управляющими организациями» заменить словами </w:t>
      </w:r>
      <w:r>
        <w:rPr>
          <w:color w:val="000000"/>
          <w:sz w:val="28"/>
          <w:szCs w:val="28"/>
        </w:rPr>
        <w:t>«компаниями, управляющими многоквартирными домами», слова «обслуживающими многоквартирные дома» исключи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8. Пункт 11.2. раздела 1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.2. Председатель объединения несет ответственность за организацию строительства, ремонта и содержания площадок мусоросборников (контейнеров) для сбора и временного хранения отходов, самих контейнеров, а также содержание территории объединения, подъездной дороги к объединению, сбор и передачу отходов на переработку или захоронение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Настоящее  решение вступает в силу после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ского округа                Мэр городск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                           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янск»                                                        «город Саян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Р.М.Хайрутдинов               ______________О.В.Боровский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Татаурова Г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39553)5267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kern w:val="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basedOn w:val="Style12"/>
    <w:qFormat/>
    <w:rPr>
      <w:rFonts w:ascii="Arial" w:hAnsi="Arial" w:eastAsia="Arial Unicode MS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imes New Roman"/>
      <w:kern w:val="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color w:val="000000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9:00Z</dcterms:created>
  <dc:creator>Татаурова</dc:creator>
  <dc:description/>
  <cp:keywords/>
  <dc:language>en-US</dc:language>
  <cp:lastModifiedBy>User</cp:lastModifiedBy>
  <cp:lastPrinted>2016-04-08T09:42:00Z</cp:lastPrinted>
  <dcterms:modified xsi:type="dcterms:W3CDTF">2016-05-04T01:23:00Z</dcterms:modified>
  <cp:revision>3</cp:revision>
  <dc:subject/>
  <dc:title>Дума городского округа</dc:title>
</cp:coreProperties>
</file>