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I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28"/>
          <w:szCs w:val="28"/>
          <w:lang w:val="en-US"/>
        </w:rPr>
      </w:pPr>
      <w:r>
        <w:rPr>
          <w:rFonts w:eastAsia="Arial Unicode MS"/>
          <w:b/>
          <w:bCs/>
          <w:spacing w:val="4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7-16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Котовой Т.А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атьей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г. №041-14-23 (ред. от 28.12.2007г.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умы городского округа муниципального образования «город Саянск»  Котову Татьяну Алексеевну - председателя Контрольно-счетной палаты городского округа муниципального образования «город Саянск» за безупречную и эффективную муниципальную службу в органах внешнего финансового контроля и достижение высоких результатов в профессиональной деятельн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Р.М. Хайр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9:00Z</dcterms:created>
  <dc:creator>ОргОтдел</dc:creator>
  <dc:description/>
  <cp:keywords/>
  <dc:language>en-US</dc:language>
  <cp:lastModifiedBy>User</cp:lastModifiedBy>
  <cp:lastPrinted>2016-05-23T10:49:00Z</cp:lastPrinted>
  <dcterms:modified xsi:type="dcterms:W3CDTF">2016-05-27T00:29:00Z</dcterms:modified>
  <cp:revision>50</cp:revision>
  <dc:subject/>
  <dc:title>ИРКУТСКАЯ ОБЛАСТЬ</dc:title>
</cp:coreProperties>
</file>