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6-2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я в Решение Думы городского округа муниципального образования «город Саянск» от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платежей, поступающих в местный бюджет от муниципальных унитарных предприятий после уплаты ими налогов и других обязательных платежей, в соответствии со статьями 113, 295 Гражданского кодекса РФ, статьями 42, 62 Бюджетного кодекса РФ, пунктом 2 статьи 17 Федерального закона от 14.11.2002 № 161-ФЗ «О государственных и муниципальных унитарных предприятиях», статьей 11 Федерального закона от 30.12.2004 № 210-ФЗ «Об основах регулирования тарифов организаций коммунального комплекса», пунктом 3 части 1 статьи 16, статьей 51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«город Саянск», Дума городского округа муниципального образования «город Саянск» VI созы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ШИЛА: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1. Внести в Решение Думы городского округа муниципального образования «город Саянск» от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 (далее – Решение Думы) следующее изменение: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ункт 2 Решения Думы изложить в следующей редакции: 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 Установить срок внесения отчислений, подлежащих перечислению в местный бюджет от прибыли, остающейся в распоряжении муниципальных унитарных предприятий после уплаты налогов и других обязательных платежей, - после сдачи бухгалтерской отчетности в налоговый орган, по расчету за год - ежегодно не позднее 1 мая года, следующего 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 - телекоммуникационной сети «Интернет» - http://www.dumasayansk.ru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ь Думы городского округа                 </w:t>
        <w:tab/>
        <w:t xml:space="preserve">      Мэр городского округа                                                                                 муниципального образования                                 </w:t>
        <w:tab/>
        <w:t xml:space="preserve">      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город Саянск»                                                               «город Саянск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Р.М. Хайрутдинов                </w:t>
        <w:tab/>
        <w:t xml:space="preserve">      ______________О.В. Боров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исп. Сюткина М.П. тел. 8(39553)5-72-22</w:t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1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CharChar1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12:00Z</dcterms:created>
  <dc:creator>Еремеева</dc:creator>
  <dc:description/>
  <cp:keywords/>
  <dc:language>en-US</dc:language>
  <cp:lastModifiedBy>User</cp:lastModifiedBy>
  <cp:lastPrinted>2016-04-13T14:20:00Z</cp:lastPrinted>
  <dcterms:modified xsi:type="dcterms:W3CDTF">2016-05-31T00:28:00Z</dcterms:modified>
  <cp:revision>259</cp:revision>
  <dc:subject/>
  <dc:title>ИРКУТСКАЯ ОБЛАСТЬ</dc:title>
</cp:coreProperties>
</file>