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6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6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6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6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6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Style15"/>
        <w:rPr>
          <w:sz w:val="26"/>
          <w:szCs w:val="24"/>
        </w:rPr>
      </w:pPr>
      <w:r>
        <w:rPr>
          <w:sz w:val="26"/>
          <w:szCs w:val="24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"30" 06.2016г.№ 61-67-16-30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«О внесении изменений в приложение к решению Думы городского округа муниципального  образования «город Саянск» от 04.10.2010 №051-14-93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color w:val="141414"/>
                <w:sz w:val="24"/>
              </w:rPr>
              <w:t xml:space="preserve"> «Об утверждении Прогнозного плана приватизации муниципального имущества муниципального образования «город Саянск»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 внесении изменений в решение Думы  городского округа муниципального образования «город Саянск» от 05.10.2006 №041-14-94 «Об утверждении Положения о порядке назначения и проведения опроса граждан в городе Саянс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«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5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«О внесении изменений в приложение к решению Думы городского округа муниципального  образования «город Саянск» от 04.10.2010 №051-14-93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color w:val="141414"/>
                <w:sz w:val="24"/>
              </w:rPr>
              <w:t xml:space="preserve"> «Об утверждении Прогнозного плана приватизации муниципального имущества муниципального образования «город Саянск»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об исполнении местного бюдже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/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9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 внесении изменений в решение Думы  городского округа муниципального образования «город Саянск» от 05.10.2006 №041-14-94 «Об утверждении Положения о порядке назначения и проведения опроса граждан в городе Саянс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«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еляевский С.В.</w:t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ова Т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постановления «О подготовке объектов жилищно-коммунального хозяйства города Саянска к отопительному сезону 2016-2017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8:00Z</dcterms:created>
  <dc:creator>ллл</dc:creator>
  <dc:description/>
  <cp:keywords/>
  <dc:language>en-US</dc:language>
  <cp:lastModifiedBy>User</cp:lastModifiedBy>
  <cp:lastPrinted>2016-06-20T15:13:00Z</cp:lastPrinted>
  <dcterms:modified xsi:type="dcterms:W3CDTF">2016-06-28T02:52:00Z</dcterms:modified>
  <cp:revision>41</cp:revision>
  <dc:subject/>
  <dc:title>Приложение № 1</dc:title>
</cp:coreProperties>
</file>