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8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6-3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  муниципального имущества муниципального образования «город Саянск» на 2016 - 2018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 Внести в Прогнозный план приватизации </w:t>
      </w:r>
      <w:r>
        <w:rPr>
          <w:sz w:val="28"/>
          <w:szCs w:val="28"/>
        </w:rPr>
        <w:t>муниципального имущества муниципального образования «город Саянск» на 2016 - 2018 годы,</w:t>
      </w:r>
      <w:r>
        <w:rPr>
          <w:sz w:val="28"/>
        </w:rPr>
        <w:t xml:space="preserve"> утвержденного решением Думы городского округа муниципального образования «город Саянск» от 27.08.2015 № 61-67-15-56 (в редакции от 25.02.2016 № 61-67-16-8, от 30.06.2016 № 61-67-16-36), опубликованного в газете «Саянские зори» № 34 от 03.09.2015, № 8 от 03.03.2016, № 26 от 07.07.2016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1. Строку 11  таблицы  изложить в следующей редакции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8"/>
        <w:gridCol w:w="1754"/>
        <w:gridCol w:w="3268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Срок приватизации (г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Имущественный комплекс базы отдыха «Елочка»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1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овая на 50 посадочных мест</w:t>
            </w:r>
          </w:p>
        </w:tc>
        <w:tc>
          <w:tcPr>
            <w:tcW w:w="175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32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столовой на 50 посадочных мест общей площадью 621,4 кв.м., кадастровый номер 38:05:020701:0001:1056/А/а</w:t>
            </w:r>
          </w:p>
        </w:tc>
        <w:tc>
          <w:tcPr>
            <w:tcW w:w="180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8"/>
        <w:gridCol w:w="1962"/>
        <w:gridCol w:w="3268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 1 базы отдых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корпуса 1 базы отдыха общей площадью 272,4 кв.м., кадастровый номер 38:05:020701:0001:1057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 2 базы отдых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кутская область, Зиминский район, База отдыха «Елочк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1- этажное здание корпуса 2 базы отдыха общей площадью 219,8 кв.м., кадастровый номер 38:05:020701:0001:1058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81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сетевой комплекс базы отдыха «Елочка»</w:t>
            </w:r>
          </w:p>
        </w:tc>
        <w:tc>
          <w:tcPr>
            <w:tcW w:w="196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ркутская область, Зиминский район, Кимильтейское муниципальное образование, район База отдыха «Елочка»</w:t>
            </w:r>
          </w:p>
        </w:tc>
        <w:tc>
          <w:tcPr>
            <w:tcW w:w="326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лектросетевой комплекс протяженностью 813м с трансформаторной подстанцией, кадастровый номер 38:05:020701:37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городского округа               Мэр городского округ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муниципального образования «город Саянск»                                                       «город Саянск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Р.М. Хайрутдинов                           ___________О.В. 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днева Г.П.</w:t>
      </w:r>
    </w:p>
    <w:p>
      <w:pPr>
        <w:pStyle w:val="Normal"/>
        <w:rPr/>
      </w:pPr>
      <w:r>
        <w:rPr/>
        <w:t xml:space="preserve">  </w:t>
      </w:r>
      <w:r>
        <w:rPr/>
        <w:t>Тел. 5 11 5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0:00Z</dcterms:created>
  <dc:creator>Все</dc:creator>
  <dc:description/>
  <cp:keywords/>
  <dc:language>en-US</dc:language>
  <cp:lastModifiedBy>User</cp:lastModifiedBy>
  <cp:lastPrinted>2016-08-09T10:05:00Z</cp:lastPrinted>
  <dcterms:modified xsi:type="dcterms:W3CDTF">2016-08-26T00:35:00Z</dcterms:modified>
  <cp:revision>10</cp:revision>
  <dc:subject/>
  <dc:title>Дума городского округа</dc:title>
</cp:coreProperties>
</file>