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3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17 - 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7 - 2019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61,4 кв.м., кадастровый номер 38:28:010410: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ир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25,6 кв.м.. кадастровый номер 38:28:010408:0001 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Административно-бытовой корпус, нежилое, двухэтажное железобетонное здание общей площадью-1456,1 кв.м., кадастровый номер 38:28:000000:0:123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енный корпус, нежилое, четырехэтажное железобетонное здание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ежилое,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Гараж, одноэтажное здание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Солнечный, дом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638,7 кв.м.. кадастровый номер 38:28:010412:0002 :25:426:001:004434170:04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17 году в размере 4 000 000 (четыре миллиона) рублей, в 2018 в размере 4 000 000 (четыре миллиона) рублей, в 2019 году в размере    4 000 000 (четыре миллиона) рублей.     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0:00Z</dcterms:created>
  <dc:creator>Все</dc:creator>
  <dc:description/>
  <cp:keywords/>
  <dc:language>en-US</dc:language>
  <cp:lastModifiedBy>User</cp:lastModifiedBy>
  <cp:lastPrinted>2016-08-15T12:20:00Z</cp:lastPrinted>
  <dcterms:modified xsi:type="dcterms:W3CDTF">2016-08-26T00:34:00Z</dcterms:modified>
  <cp:revision>4</cp:revision>
  <dc:subject/>
  <dc:title>Дума городского округа</dc:title>
</cp:coreProperties>
</file>